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762, DE 7 DE JULH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81/2003, do Deputado Jorge Caruso - PMDB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6"/>
        <w:ind w:left="2880" w:right="-162" w:hanging="0"/>
        <w:rPr/>
      </w:pPr>
      <w:r>
        <w:rPr/>
        <w:t>Declara de utilidade pública a entidade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 xml:space="preserve">Artigo 1º - É declarada de utilidade pública a Legião Mirim de Macatuba, com sede em Macatuba. 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Palácio dos Bandeirantes, 7 de julho de 2004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260"/>
        <w:jc w:val="both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26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Publicada na Assessoria Técnico-Legislativa, aos 7 de julho de 2004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-162" w:hanging="0"/>
      <w:jc w:val="both"/>
      <w:outlineLvl w:val="5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57:00Z</dcterms:created>
  <dc:creator>cjestevam</dc:creator>
  <dc:description/>
  <dc:language>en-US</dc:language>
  <cp:lastModifiedBy>cjestevam</cp:lastModifiedBy>
  <dcterms:modified xsi:type="dcterms:W3CDTF">2004-07-12T17:57:00Z</dcterms:modified>
  <cp:revision>1</cp:revision>
  <dc:subject/>
  <dc:title>LEI Nº 11</dc:title>
</cp:coreProperties>
</file>