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776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227/2003, do deputado Vaz de Lima - PS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3060" w:right="720" w:firstLine="1260"/>
        <w:rPr/>
      </w:pPr>
      <w:r>
        <w:rPr/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1º - É declarado de utilidade pública o Grupo de Apoio aos Carentes Portadores de Câncer de Ibitinga - GACCI, com sede em Ibitinga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alácio dos Bandeirantes, 7 de julho de 2004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ublicada na Assessoria Técnico-Legislativa, aos 7 de julh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both"/>
      <w:outlineLvl w:val="0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49:00Z</dcterms:created>
  <dc:creator>cjestevam</dc:creator>
  <dc:description/>
  <dc:language>en-US</dc:language>
  <cp:lastModifiedBy>cjestevam</cp:lastModifiedBy>
  <dcterms:modified xsi:type="dcterms:W3CDTF">2004-07-12T17:49:00Z</dcterms:modified>
  <cp:revision>1</cp:revision>
  <dc:subject/>
  <dc:title>LEI Nº 11</dc:title>
</cp:coreProperties>
</file>