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77, DE 7 DE JULH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261/2003, do deputado Valdomiro Lopes - PS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80" w:right="720" w:firstLine="1080"/>
        <w:jc w:val="both"/>
        <w:rPr>
          <w:szCs w:val="20"/>
        </w:rPr>
      </w:pP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 xml:space="preserve">Artigo 1º - É declarada de utilidade pública a Associação Antialcoólica João Paulo II de São José do Rio Preto, com sede em São José do Rio Preto. 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Palácio dos Bandeirantes, 7 de julho de 2004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800"/>
        <w:jc w:val="both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80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80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Publicada na Assessoria Técnico-Legislativa, aos 7 de julh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48:00Z</dcterms:created>
  <dc:creator>cjestevam</dc:creator>
  <dc:description/>
  <dc:language>en-US</dc:language>
  <cp:lastModifiedBy>cjestevam</cp:lastModifiedBy>
  <dcterms:modified xsi:type="dcterms:W3CDTF">2004-07-12T17:48:00Z</dcterms:modified>
  <cp:revision>1</cp:revision>
  <dc:subject/>
  <dc:title>LEI Nº 11</dc:title>
</cp:coreProperties>
</file>