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1721, DE 2004</w:t>
      </w:r>
    </w:p>
    <w:p>
      <w:pPr>
        <w:pStyle w:val="Normal"/>
        <w:rPr/>
      </w:pPr>
      <w:r>
        <w:rPr/>
      </w:r>
    </w:p>
    <w:p>
      <w:pPr>
        <w:pStyle w:val="Normal"/>
        <w:rPr/>
      </w:pPr>
      <w:r>
        <w:rPr/>
      </w:r>
    </w:p>
    <w:p>
      <w:pPr>
        <w:pStyle w:val="Normal"/>
        <w:rPr/>
      </w:pPr>
      <w:r>
        <w:rPr/>
        <w:tab/>
        <w:tab/>
        <w:t>Requeiro, nos termos do artigo 165, inciso VIII da XI Consolidação do Regimento Interno, que se registre nos anais desta Casa um voto de congratulações com o povo Paulista, pelo 1º Encontro de Comitês de Bacias Hidrográficas do Estado de São Paulo, programado de 28 a 30 de julho de 2.004, no município de Praia Grande, litoral sul do Estado.</w:t>
      </w:r>
    </w:p>
    <w:p>
      <w:pPr>
        <w:pStyle w:val="Normal"/>
        <w:rPr/>
      </w:pPr>
      <w:r>
        <w:rPr/>
        <w:tab/>
        <w:tab/>
        <w:t>Requeiro ainda, que desta manifestação dê-se ciência ao Senhor Engenheiro Lupercio Ziroldo Antonio, Coordenador do Fórum Paulista de Comitês de Bacias Hidrográficas.</w:t>
      </w:r>
    </w:p>
    <w:p>
      <w:pPr>
        <w:pStyle w:val="Normal"/>
        <w:rPr/>
      </w:pPr>
      <w:r>
        <w:rPr/>
      </w:r>
    </w:p>
    <w:p>
      <w:pPr>
        <w:pStyle w:val="Normal"/>
        <w:rPr/>
      </w:pPr>
      <w:r>
        <w:rPr/>
      </w:r>
    </w:p>
    <w:p>
      <w:pPr>
        <w:pStyle w:val="Heading1"/>
        <w:rPr/>
      </w:pPr>
      <w:r>
        <w:rPr/>
        <w:t>JUSTIFICATIVA</w:t>
      </w:r>
    </w:p>
    <w:p>
      <w:pPr>
        <w:pStyle w:val="Normal"/>
        <w:rPr/>
      </w:pPr>
      <w:r>
        <w:rPr/>
      </w:r>
    </w:p>
    <w:p>
      <w:pPr>
        <w:pStyle w:val="Normal"/>
        <w:rPr/>
      </w:pPr>
      <w:r>
        <w:rPr/>
        <w:t xml:space="preserve">Didaticamente, bacia hidrográfica é uma região drenada por um curso de água e seus tributários, para os quais constitui área de alimentação. </w:t>
      </w:r>
    </w:p>
    <w:p>
      <w:pPr>
        <w:pStyle w:val="Normal"/>
        <w:rPr/>
      </w:pPr>
      <w:r>
        <w:rPr/>
        <w:tab/>
        <w:t>O Brasil tem uma das maiores redes hidrográficas do mundo, com rios que apresentam grande extensão, largura e profundidade.</w:t>
      </w:r>
    </w:p>
    <w:p>
      <w:pPr>
        <w:pStyle w:val="Normal"/>
        <w:rPr/>
      </w:pPr>
      <w:r>
        <w:rPr/>
        <w:tab/>
        <w:t>A maior parte nasce em regiões pouco elevadas, com exceção do Amazonas e de alguns afluentes, que têm origem na Cordilheira dos Andes. O predomínio de rios de planalto permite bom aproveitamento hidrelétrico. Já os rios e planície, em menor número, são muito utilizados para a navegação.</w:t>
      </w:r>
    </w:p>
    <w:p>
      <w:pPr>
        <w:pStyle w:val="Normal"/>
        <w:rPr/>
      </w:pPr>
      <w:r>
        <w:rPr/>
        <w:tab/>
        <w:t>O transporte hidroviário passa a ser utilizado em maior escala no Brasil nos anos 90. Para que um rio se torne uma hidrovia são necessárias algumas obras de engenharia, que permitem ou ampliam sua navegabilidade, como a dragagem (retirada de terra do fundo), o balizamento (demarcação de canais de navegação) e a sinalização para as embarcações. Alguns dos projetos hidroviários, no entanto, causam impacto no meio ambiente quando necessitam de obras de drenagem e retificação de rios em áreas como parques, reservas, pantanais, mangues e florestas.</w:t>
      </w:r>
    </w:p>
    <w:p>
      <w:pPr>
        <w:pStyle w:val="Normal"/>
        <w:rPr/>
      </w:pPr>
      <w:r>
        <w:rPr/>
        <w:tab/>
        <w:t>Para gerenciar os recursos hídricos do país foi instituída a Política Nacional de Recursos Hídricos, pela Lei Federal n.º 9.433, de 1.997. A lei estabelece a cobrança de taxas das indústrias, empresas agropecuárias e mineradoras que usem diretamente a água proveniente dos rios. Os recursos devem ser gerenciados pelos Comitês de Bacias Hidrográficas.</w:t>
      </w:r>
    </w:p>
    <w:p>
      <w:pPr>
        <w:pStyle w:val="Normal"/>
        <w:rPr/>
      </w:pPr>
      <w:r>
        <w:rPr/>
        <w:tab/>
        <w:t>Esses Comitês de Bacias Hidrográficas foram instituídos no Estado de São Paulo a partir da promulgação da Lei Estadual 7663. O Tietê e o Paranapanema são rios do Estado de São Paulo que têm grande potencial para geração de energia, como afluentes do Rio Paraná que, com os rios Uruguai e Paraguai formam a Bacia do Prata.</w:t>
      </w:r>
    </w:p>
    <w:p>
      <w:pPr>
        <w:pStyle w:val="Normal"/>
        <w:rPr/>
      </w:pPr>
      <w:r>
        <w:rPr/>
        <w:tab/>
        <w:t>Esses Comitês num total de 21, já estão atuando em todo o Estado de São Paulo. Eles visam à preservação, recuperação e o gerenciamento de nossas águas. O Comitê tem um papel preponderante nessa questão fundamental, que é o aproveitamento de nossos recursos hídricos. Em boa hora, o Fórum Paulista de Comitês de Bacias Hidrográficas fará realizar o 1º Encontro de Comitês de Bacias Hidrográficas do Estado de São Paulo, programado de 28 a 30 de julho de 2.004 no município de Praia Grande, litoral sul do Estado.</w:t>
      </w:r>
    </w:p>
    <w:p>
      <w:pPr>
        <w:pStyle w:val="Normal"/>
        <w:rPr/>
      </w:pPr>
      <w:r>
        <w:rPr/>
        <w:tab/>
        <w:t>Seu principal objetivo é divulgar as ações e destacar o papel do Comitê de Bacias Hidrográficas como fomentador de políticas públicas.</w:t>
      </w:r>
    </w:p>
    <w:p>
      <w:pPr>
        <w:pStyle w:val="Normal"/>
        <w:rPr/>
      </w:pPr>
      <w:r>
        <w:rPr/>
        <w:tab/>
        <w:t xml:space="preserve">Está de parabéns o Fórum Paulista de Comitê. Estão de parabéns seus organizadores. Congratulamo-nos com tão oportuna iniciativa, com os membros participes do Sistema de Recursos Hídricos, com a classe política, com a mídia e interessados em geral. Eventos assim trarão, com certeza, parcerias concretas para o aproveitamento de nossos recursos hídricos, de nossas águas para a atual a futuras gerações. </w:t>
      </w:r>
    </w:p>
    <w:p>
      <w:pPr>
        <w:pStyle w:val="Normal"/>
        <w:rPr/>
      </w:pPr>
      <w:r>
        <w:rPr/>
      </w:r>
    </w:p>
    <w:p>
      <w:pPr>
        <w:pStyle w:val="Normal"/>
        <w:rPr/>
      </w:pPr>
      <w:r>
        <w:rPr/>
        <w:t>Sala das Sessões, em30/6/2004</w:t>
      </w:r>
    </w:p>
    <w:p>
      <w:pPr>
        <w:pStyle w:val="Normal"/>
        <w:rPr/>
      </w:pPr>
      <w:r>
        <w:rPr/>
      </w:r>
    </w:p>
    <w:p>
      <w:pPr>
        <w:pStyle w:val="Normal"/>
        <w:rPr/>
      </w:pPr>
      <w:r>
        <w:rPr/>
        <w:t>a)  ROQUE BARBIER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1:00Z</dcterms:created>
  <dc:creator>fkasai</dc:creator>
  <dc:description/>
  <dc:language>en-US</dc:language>
  <cp:lastModifiedBy>fkasai</cp:lastModifiedBy>
  <dcterms:modified xsi:type="dcterms:W3CDTF">2004-06-30T23:42:00Z</dcterms:modified>
  <cp:revision>1</cp:revision>
  <dc:subject/>
  <dc:title>REQUERIMENTO N</dc:title>
</cp:coreProperties>
</file>