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TAQUARITINGA, pelo aniversário do Município a ser comemorado no dia 16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TAQUARITINGA completa mais um aniversário, razão pela qual procuramos homenagear sua hospitaleira população e dignas autoridade, formulando, através da presente propositura,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68 290604 11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35:00Z</dcterms:created>
  <dc:creator>esribeiro</dc:creator>
  <dc:description/>
  <dc:language>en-US</dc:language>
  <cp:lastModifiedBy>Alesp</cp:lastModifiedBy>
  <dcterms:modified xsi:type="dcterms:W3CDTF">2004-07-01T13:35:00Z</dcterms:modified>
  <cp:revision>2</cp:revision>
  <dc:subject/>
  <dc:title>Modelo</dc:title>
</cp:coreProperties>
</file>