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ÇÃO Nº 1344,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Indicamos ao  Excelentíssimo Senhor Governador do Estado, nos têrmos regimentais,  providências, através dos órgãos competentes, objetivando elaborar legislação que, preservando o interesse  público, dispense do procedimento de outorga de água os produtores rurais que utilizem água em quantidades desprezíveis, de forma análoga à que ocorre em diversos Estados brasilei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la das Comissões, e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issão de Agricultura e Pecuária – Voto em Separado – Parecer nº 1010/2004 sobre o Processo RGL nº 4465/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35:00Z</dcterms:created>
  <dc:creator>Alesp</dc:creator>
  <dc:description/>
  <dc:language>en-US</dc:language>
  <cp:lastModifiedBy>Alesp</cp:lastModifiedBy>
  <dcterms:modified xsi:type="dcterms:W3CDTF">2004-07-01T13:52:00Z</dcterms:modified>
  <cp:revision>1</cp:revision>
  <dc:subject/>
  <dc:title>INDICAÇÃO Nº 1344, DE 2004</dc:title>
</cp:coreProperties>
</file>