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equeiro, nos termos do artigo 165, inciso VIII da XI Consolidação do Regimento Interno, que se registre nos anais desta Casa voto de congratulações com a direção, professores e alunado da Faculdade da Maturidade, do município de Guarujá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Requeiro, ainda, que desta manifestação dê-se ciência aos Srs. Luíz Rogério Corrêa Augusto, diretor-administrativo da Sociedade de Ensino Superior Adélia Camargo Corrêa (mantenedora da Faculdade da Maturidade), e Valter Batista de Souza, vice-diretor da entidade, na </w:t>
      </w:r>
      <w:r>
        <w:rPr>
          <w:color w:val="000000"/>
          <w:sz w:val="26"/>
        </w:rPr>
        <w:t xml:space="preserve">Rua Azuil Loureiro, 689 - Bairro Santa Rosa - Guarujá – CEP 11430-110. </w:t>
      </w:r>
    </w:p>
    <w:p>
      <w:pPr>
        <w:pStyle w:val="TextBodyInden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Indent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undado em 1978, o Colégio Adélia Camargo Corrêa funcionava inicialmente como escola de Educação Infantil. Desde então, registrou um vertiginoso crescimento, passando também a oferecer o Ensino Fundamental e Médio, inclusive com graduações técnico-profissionalizantes nas áreas de Turismo, Enfermagem, Informática, Administração e Magisté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final da década de 90, a instituição enfrentou um novo desafio, conquistando autorização do Ministério da Educação para abertura do primeiro curso universitário: Administração, com habilitação em Comércio Exterior. Atualmente, a faculdade oferece outras seis graduações, sendo que uma delas desperta especial atenção de toda a sociedade local, trata-se da Faculdade da Maturidade, merecendo nossos aplausos pelo ineditismo e arrojo da inici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aculdade da Maturidade atende gratuitamente cerca de 300 pessoas com idade superior a 45 anos. O curso foi implantado em 1999, visando proporcionar integração social e oportunidade de aprendizado para uma parcela da população historicamente marginalizada. Diferentemente de outras experiências voltadas à Terceira Idade, o curso proporciona habilitação em Turismo, um dos principais segmentos da economia da Baixada Santi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 aulas obrigatórias acontecem três vezes por semana. Aos sábados, há aulas abertas de caráter optativo. Ao final do curso, que tem duração de dois anos, os alunos recebem diploma e um histórico com todo aproveitamento escolar. Há ex-alunos e alunos que trabalham como atendentes no Posto de Informação aos Turistas que a Faculdade mantém num dos shoppings d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ém da preocupação com a formação intelectual, é preciso ressaltar a ênfase dada pelo corpo docente da Faculdade da Maturidade no despertar dos alunos para a importância de atuarem como autênticos cidadãos. Recentemente, uma gincana resultou na arrecadação de cerca de 1.500 peças para a Campanha do Agasalho. Esta ação não se limitou à arrecadação, pois envolveu grupos de estudantes que também acompanharam a entrega dos agasalhos às famílias carentes e entidades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 um projeto pleno, que visa a sociabilidade, a capacitação profissional e uma possível reinserção ao mercado de trabalho, a Faculdade da Maturidade de Guarujá dá exemplo, buscando a  formação de uma consciência cidadã a esta parcela da comunidade. Um exemplo de que é possível. Mais do que isso, é fundamental ampliar os espaços de participação da Terceira Idade, valorizando-a proporcionando qualidade de vida e dignidade a um contingente de pessoas que dedicaram suas vidas à construção da Nação Brasileira e que ainda tem muito a contribuir para o desenvolvimento do Paí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32 3006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9:00Z</dcterms:created>
  <dc:creator>esribeiro</dc:creator>
  <dc:description/>
  <dc:language>en-US</dc:language>
  <cp:lastModifiedBy>Alesp</cp:lastModifiedBy>
  <dcterms:modified xsi:type="dcterms:W3CDTF">2004-07-01T14:09:00Z</dcterms:modified>
  <cp:revision>2</cp:revision>
  <dc:subject/>
  <dc:title>Modelo</dc:title>
</cp:coreProperties>
</file>