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ERIMENTO n.° 1722, DE  2004</w:t>
      </w:r>
    </w:p>
    <w:p>
      <w:pPr>
        <w:pStyle w:val="Textosimples"/>
        <w:spacing w:lineRule="auto" w:line="360"/>
        <w:jc w:val="both"/>
        <w:rPr>
          <w:rFonts w:eastAsia="MS Mincho;ＭＳ 明朝"/>
        </w:rPr>
      </w:pPr>
      <w:r>
        <w:rPr>
          <w:rFonts w:eastAsia="Times New Roman" w:cs="Times New Roman" w:ascii="Times New Roman" w:hAnsi="Times New Roman"/>
          <w:sz w:val="24"/>
        </w:rPr>
        <w:t xml:space="preserve"> </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Requeiro, nos termos do artigo 35 da XI Consolidação do Regimento Interno, a constituição de uma Comissão de Representação, composta por 05 (cinco) integrantes, a fim de acompanhar o funcionamento da Comissão de Defesa dos Direitos do consumidor da Assembléia Legislativa do Estado de Minas Gerai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USTIFICATIVA</w:t>
      </w:r>
    </w:p>
    <w:p>
      <w:pPr>
        <w:pStyle w:val="Textosimples"/>
        <w:spacing w:lineRule="auto" w:line="360"/>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endo em vista que encontra-se em pleno funcionamento no Estado de Minas Gerais o Departamento Estadual de Polícia do Consumidor - DECON e que existe um posto de atendimento do PROCON no prédio da própria Assembléia Legislativa daquele Estado, o objetivo dessa Comissão de Representação é interagir com os Deputados do Estado de Minas Gerais, visto que eles têm em sua Comissão de Defesa dos Direitos do Consumidor várias ações que poderão servir de parâmetros para os nossos trabalh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endo assim, é mister que este Parlamento tome conhecimento e, se possível, venha também a se estruturar de acordo com este paradigma.</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Sala das Sessões, 30/06/2004</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RIA ALMEIDA  a) CONTE LOPES a) ANA MARTINS a) PAULO SÉRGIO a) CÂNDIDO VACCAREZZA a) ARNALDO JARDIM a) MARQUINHO TORTORELLO a) HAMILTON PEREIRA a) SEBASTIÃO ARCANJO a) MILTON VIEIRA a) SAID MOURAD a) CAMPOS MACHADO a) MARCELO BUENO a) EDSON FERRARINI a) LUIS CARLOS GONDIM a) RICARDO CASTILHO a) PAULO NEME a) ROBERTO ALVES  </w:t>
      </w:r>
    </w:p>
    <w:p>
      <w:pPr>
        <w:pStyle w:val="Normal"/>
        <w:spacing w:lineRule="auto" w:line="360"/>
        <w:ind w:firstLine="709"/>
        <w:jc w:val="both"/>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17:00Z</dcterms:created>
  <dc:creator>SPL</dc:creator>
  <dc:description/>
  <dc:language>en-US</dc:language>
  <cp:lastModifiedBy>ssc</cp:lastModifiedBy>
  <cp:lastPrinted>2004-06-30T19:56:00Z</cp:lastPrinted>
  <dcterms:modified xsi:type="dcterms:W3CDTF">2004-06-30T22:56:00Z</dcterms:modified>
  <cp:revision>5</cp:revision>
  <dc:subject/>
  <dc:title>REQUERIMENTO n</dc:title>
</cp:coreProperties>
</file>