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1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72" w:leader="none"/>
          <w:tab w:val="right" w:pos="5474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MOÇÃO Nº 47, DE 2004</w:t>
      </w:r>
    </w:p>
    <w:p>
      <w:pPr>
        <w:pStyle w:val="Normal"/>
        <w:tabs>
          <w:tab w:val="clear" w:pos="708"/>
          <w:tab w:val="left" w:pos="4272" w:leader="none"/>
          <w:tab w:val="right" w:pos="5474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A ASSEMBLÉIA LEGISLATIVA DO ESTADO DE SÃO PAULO apela para o Excelentíssimo Presidente da República Federativa do Brasil, Sr. Luís Inácio Lula da Silva, no sentido que determine aos órgãos competentes para que sejam tomadas urgentes providências visando a apresentação ao Congresso Nacional de emendas à Proposta de Emenda à Constituição, referente à Reforma Tributária, objetivando a redefinição do Pacto Federativo, onde os municípios recebam os repasses para os serviços que assumiram e que antes eram de responsabilidade dos Governos Federal e Estadual; aprovação da reforma tributária com a participação dos municípios nas arrecadações da CPMF ( Contribuição Provisória sobre Movimentação Financeira), CIDE (Contribuição </w:t>
      </w:r>
      <w:r>
        <w:rPr/>
        <w:t xml:space="preserve">de </w:t>
      </w:r>
      <w:r>
        <w:rPr>
          <w:b/>
        </w:rPr>
        <w:t xml:space="preserve">Intervenção </w:t>
      </w:r>
      <w:r>
        <w:rPr/>
        <w:t xml:space="preserve">no </w:t>
      </w:r>
      <w:r>
        <w:rPr>
          <w:b/>
        </w:rPr>
        <w:t>Domínio Econômico), além de medidas de reaquecimento da economia com aumento de arrecadação para os municípios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Sala das Comissões, em 28/6/2004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Apresentada pela Comissão de Assuntos Municipais, em seu Parecer nº 1020, de 2004, sobre o Processo RGL nº 5855, de 2003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8:30:00Z</dcterms:created>
  <dc:creator>SPL</dc:creator>
  <dc:description/>
  <dc:language>en-US</dc:language>
  <cp:lastModifiedBy>alesp</cp:lastModifiedBy>
  <dcterms:modified xsi:type="dcterms:W3CDTF">2004-07-01T18:30:00Z</dcterms:modified>
  <cp:revision>2</cp:revision>
  <dc:subject/>
  <dc:title>PARECER N°</dc:title>
</cp:coreProperties>
</file>