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MOÇÃO Nº 46, DE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ASSEMBLÉIA LEGISLATIVA DO ESTADO DE SÃO PAULO apela para o Excelentíssimo Senhor Presidente do Congresso Nacional, a fim de que seja votada e aprovada no menor prazo possível a Proposta de Emenda à Constituição nº 574, de 2002, que define a receita das Câmaras Municipais para aplicação do § 1º do artigo 29-A.”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8/6/200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esentada pela Comissão de Assuntos Municipais, em seu Parecer nº 1021, de 2004, sobre o Processo RGL nº 7716, de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34:00Z</dcterms:created>
  <dc:creator>André Schaumburg</dc:creator>
  <dc:description>FPLF - Fundação Padre Leonel Franca</dc:description>
  <dc:language>en-US</dc:language>
  <cp:lastModifiedBy>alesp</cp:lastModifiedBy>
  <dcterms:modified xsi:type="dcterms:W3CDTF">2004-07-01T18:34:00Z</dcterms:modified>
  <cp:revision>2</cp:revision>
  <dc:subject/>
  <dc:title>{Natureza} ao {NaturezaMestre} Nº {nrLegislativo} de {nrAnoLegislativo} </dc:title>
</cp:coreProperties>
</file>