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DECRETO LEGISLATIVO Nº 3, DE 200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270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reforma da decisão do Tribunal de Contas do Estado de São Paulo e dá outras providências.</w:t>
      </w:r>
    </w:p>
    <w:p>
      <w:pPr>
        <w:pStyle w:val="TextBody"/>
        <w:ind w:left="2700" w:firstLine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SSEMBLÉIA LEGISLATIVA DO ESTADO DE SÃO PAULO decreta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Artigo 1º - Fica reformada a decisão do Tribunal de Contas do Estado de São Paulo, no acórdão prolatado pela Segunda Câmara do E. Tribunal de Contas do Estado de São Paulo no processo TC - 018363/026/00, que julgou irregulares: o Processo Seletivo da Concorrência Pública para execução de serviços de conservação de rotina e especial da estrada SP-127, do Km 192,59 ao Km 215,93 e SP-258, do Km 222,28 ao Km 282, inclusive acessos; o Contrato celebrado pelo Departamento de Estradas e Rodagens do Estado de São Paulo - DER - e a empresa Consdon Engenharia e Comércio Limitada, bem como o Termo de Aditivo e Modificativo, no sentido de considerar o Processo Seletivo regular, o Contrato e o Termo Aditivo e Modificativo admitidos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tigo 2º - Arquivem-se os autos, por não caber mais nenhuma providência.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go 3º - Este decreto legislativo entra em vigor na data de sua publicação"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 das Comissões, em 18/6/2004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ESENTADO PELO RELATOR ESPECIAL, EM SEU PARECER N.º 840, DE 2004, EM SUBSTITUIÇÃO AO DA COMISSÃO DE FINANÇAS E ORÇAMENTO, SOBRE O PROCESSO RGL N.º 66, DE 2003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8:39:00Z</dcterms:created>
  <dc:creator>cjestevam</dc:creator>
  <dc:description/>
  <dc:language>en-US</dc:language>
  <cp:lastModifiedBy>alesp</cp:lastModifiedBy>
  <dcterms:modified xsi:type="dcterms:W3CDTF">2004-07-01T18:39:00Z</dcterms:modified>
  <cp:revision>2</cp:revision>
  <dc:subject/>
  <dc:title>PROJETO DE DECRETO LEGISLATIVO Nº 3, DE 2004</dc:title>
</cp:coreProperties>
</file>