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7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destinação final de sobras e de embalagens de produtos agrotóxicos e afin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1° </w:t>
      </w:r>
      <w:r>
        <w:rPr>
          <w:rFonts w:cs="Arial" w:ascii="Arial" w:hAnsi="Arial"/>
        </w:rPr>
        <w:t>– Esta lei disciplina a destinação final de sobras e de embalagens de produtos agrotóxicos e afins, dispondo sobre as obrigações do usuário na limpeza dos recipientes e na sua remessa aos estabelecimentos comerciais, postos de recebimento e centros de recolhimento de embalagens vaz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– Para efeitos desta Lei, entende-se po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grotóxicos e afins - produtos e agentes de processos físicos, químicos ou biológicos, destinados ao uso nos setores de produção, no armazenamento e beneficiamento de produtos agrícolas, nas pastagens, na proteção de florestas, nativas ou plantadas, e de outros ecossistemas e de ambientes urbanos, hídricos e industriais, cuja finalidade seja alterar a composição da flora ou da fauna, a fim de preservá-las da ação danosa de seres vivos considerados nocivos, bem como as substâncias e produtos empregados como desfolhantes, dessecantes, estimuladores e inibidores de crescimen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centro ou central de recolhimento - estabelecimento mantido ou credenciado por um ou mais fabricantes e registrantes, ou conjuntamente com comerciantes, ou ainda por associações de agricultores, destinado ao recebimento e armazenamento provisório de embalagens vazias de agrotóxicos e afins dos estabelecimentos comerciais, dos postos de recebimento ou diretamente dos usuários;</w:t>
      </w:r>
    </w:p>
    <w:p>
      <w:pPr>
        <w:pStyle w:val="Recuodecorpodetexto2"/>
        <w:rPr/>
      </w:pPr>
      <w:r>
        <w:rPr>
          <w:b/>
        </w:rPr>
        <w:t>III</w:t>
      </w:r>
      <w:r>
        <w:rPr/>
        <w:t xml:space="preserve"> - comercialização - operação de compra, venda ou permuta dos agrotóxicos, seus componentes e afins;</w:t>
      </w:r>
    </w:p>
    <w:p>
      <w:pPr>
        <w:pStyle w:val="Recuodecorpodetexto2"/>
        <w:rPr/>
      </w:pPr>
      <w:r>
        <w:rPr>
          <w:b/>
        </w:rPr>
        <w:t>IV</w:t>
      </w:r>
      <w:r>
        <w:rPr/>
        <w:t xml:space="preserve"> - controle - verificação do cumprimento dos dispositivos legais e requisitos técnicos relativos a agrotóxicos, seus componentes e afin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embalagem - invólucro, recipiente ou qualquer forma de acondicionamento, removível ou não, destinado a conter, cobrir, empacotar, envasar, proteger ou manter os agrotóxicos, seus componentes e afin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Equipamento de Proteção Individual (EPI) - todo vestuário, material ou equipamento destinado a proteger pessoa envolvida na produção, manipulação e uso de agrotóxicos, seus componentes e afin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formulador - pessoa física ou jurídica habilitada a produzir agrotóxicos e afins;</w:t>
      </w:r>
    </w:p>
    <w:p>
      <w:pPr>
        <w:pStyle w:val="Recuodecorpodetexto2"/>
        <w:rPr/>
      </w:pPr>
      <w:r>
        <w:rPr>
          <w:b/>
        </w:rPr>
        <w:t>VIII</w:t>
      </w:r>
      <w:r>
        <w:rPr/>
        <w:t xml:space="preserve"> - inspeção - acompanhamento, por técnicos especializados, das fases de produção, transporte, armazenamento, manipulação, comercialização, utilização, importação, exportação e destino final dos agrotóxicos, seus componentes e afins, bem como de seus resíduos e embalagens;</w:t>
      </w:r>
    </w:p>
    <w:p>
      <w:pPr>
        <w:pStyle w:val="Recuodecorpodetexto2"/>
        <w:rPr/>
      </w:pPr>
      <w:r>
        <w:rPr>
          <w:b/>
        </w:rPr>
        <w:t>IX</w:t>
      </w:r>
      <w:r>
        <w:rPr/>
        <w:t xml:space="preserve"> - manipulador - pessoa física ou jurídica habilitada e autorizada a fracionar e reembalar agrotóxicos e afins, com o objetivo específico de comercialização;</w:t>
      </w:r>
    </w:p>
    <w:p>
      <w:pPr>
        <w:pStyle w:val="Recuodecorpodetexto2"/>
        <w:rPr/>
      </w:pPr>
      <w:r>
        <w:rPr>
          <w:b/>
        </w:rPr>
        <w:t>X</w:t>
      </w:r>
      <w:r>
        <w:rPr/>
        <w:t xml:space="preserve"> - posto de recebimento - estabelecimento mantido ou credenciado por um ou mais estabelecimentos comerciais ou conjuntamente com os fabricantes, destinado a receber e armazenar provisoriamente embalagens vazias de agrotóxicos e afins devolvidas pelos usuári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- produção - processo de natureza química, física ou biológica para obtenção de agrotóxicos, seus componentes e afin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</w:rPr>
        <w:t xml:space="preserve"> - registrante de produto - pessoa física ou jurídica legalmente habilitada que solicita o registro de um agrotóxico, componente ou afi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- registro de empresa e de prestador de serviços - ato dos órgãos competentes estaduais que autorizam o funcionamento de um estabelecimento produtor, formulador, importador, exportador, manipulador ou comercializador, ou a prestação de serviços na aplicação de agrotóxicos e afin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XIV</w:t>
      </w:r>
      <w:r>
        <w:rPr>
          <w:rFonts w:cs="Arial" w:ascii="Arial" w:hAnsi="Arial"/>
        </w:rPr>
        <w:t xml:space="preserve"> - registro de produto - ato privativo de órgão federal competente, que atribui o direito de produzir, comercializar, exportar, importar, manipular ou utilizar um agrotóxico, componente ou afi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3°</w:t>
      </w:r>
      <w:r>
        <w:rPr>
          <w:rFonts w:cs="Arial" w:ascii="Arial" w:hAnsi="Arial"/>
        </w:rPr>
        <w:t xml:space="preserve"> – Os usuários de agrotóxicos e afins deverão efetuar a devolução das embalagens vazias, e respectivas tampas, aos estabelecimentos comerciais em que foram adquiridos, observadas as instruções constantes dos rótulos e das bulas, no prazo de até um ano, contado da data de sua comp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, ao término do praz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remanescer produto na embalagem, ainda no seu prazo de validade, será facultada a devolução da embalagem em até 6 meses após o término do prazo de val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É facultada ao usuário a devolução de embalagens vazias a qualquer posto de recebimento ou centro de recolhimento licenciado por órgão ambiental competente e credenciado por estabelecimento comer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usuários deverão manter à disposição dos órgãos fiscalizadores os comprovantes de devolução de embalagens vazias, fornecidas pelos estabelecimentos comerciais, postos de recebimento ou centros de recolhimento, pelo prazo de, no mínimo, dois anos, após a devolução da embalag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No caso de embalagens contendo produtos impróprios para utilização ou em desuso, o usuário observará as orientações contidas nas respectivas bulas, cabendo às empresas titulares do registro, produtoras e comercializadoras, promover o recolhimento e a destinação admitidos pelo órgão ambiental compet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mbalagens rígidas, que contiverem formulações miscíveis ou dispersíveis em água, deverão ser submetidas pelo usuário à operação de tríplice lavagem, ou tecnologia equivalente, conforme orientação constante de seus rótulos, bulas ou folheto complement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usuários de componentes deverão efetuar a devolução das embalagens vazias aos estabelecimentos onde foram adquiridos e, quando se tratar de produto adquirido diretamente do exterior, incumbir-se de sua destinação adequ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7°</w:t>
      </w:r>
      <w:r>
        <w:rPr>
          <w:rFonts w:cs="Arial" w:ascii="Arial" w:hAnsi="Arial"/>
        </w:rPr>
        <w:t xml:space="preserve"> Em todas as etapas do processo de devolução que impliquem no manuseio das embalagens pelos usuários ou demais agentes, é obrigatório o uso de Equipamento de Proteção Individual (EP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4°</w:t>
      </w:r>
      <w:r>
        <w:rPr>
          <w:rFonts w:cs="Arial" w:ascii="Arial" w:hAnsi="Arial"/>
        </w:rPr>
        <w:t xml:space="preserve"> – Os estabelecimentos comerciais deverão dispor de instalações adequadas para recebimento e armazenamento das embalagens vazias devolvidas pelos usuários, até que sejam recolhidas pelas respectivas empresas titulares do registro, produtoras e comercializadoras, responsáveis pela destinação final dessas embalage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 não tiverem condições de receber ou armazenar embalagens vazias no mesmo local onde são realizadas as vendas dos produtos, os estabelecimentos comerciais dever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r posto de recebimento ou centro de recolhimento, previamente licenciados, cujas condições de funcionamento e acesso não venham a dificultar a devolução pelos usuá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veículo adequado para efetuar o recolhimento das embalagens junto aos usuários e a sua entrega no centro ou central de recolhi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verá constar na nota fiscal de venda dos produtos o endereço para devolução da embalagem vazia, devendo os usuários ser formalmente comunicados de eventual alteração no endereç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5°</w:t>
      </w:r>
      <w:r>
        <w:rPr>
          <w:rFonts w:cs="Arial" w:ascii="Arial" w:hAnsi="Arial"/>
        </w:rPr>
        <w:t xml:space="preserve"> – Os estabelecimentos comerciais, postos de recebimento e centros de recolhimento de embalagens vazias fornecerão comprovante de recebimento das embalagens onde deverão constar, no mínim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ome da pessoa física ou jurídica que efetuou a devoluçã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ata do recebimento;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quantidades e tipos de embalagens recebi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Deverá ser mantido à disposição dos órgãos de fiscalização ou inspeção sistema de controle das quantidades e dos tipos de embalagens recebidas em devolução, com as respectivas dat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 xml:space="preserve"> – Os estabelecimentos destinados ao desenvolvimento de atividades que envolvam embalagens vazias de agrotóxicos, componentes ou afins, bem como produtos em desuso ou impróprios para utilização, deverão obter licenciamento ambient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7°</w:t>
      </w:r>
      <w:r>
        <w:rPr>
          <w:rFonts w:cs="Arial" w:ascii="Arial" w:hAnsi="Arial"/>
        </w:rPr>
        <w:t xml:space="preserve"> –  As empresas titulares de registro, produtoras e comercializadoras de agrotóxicos, seus componentes e afins, são responsáveis pelo recolhimento, pelo transporte e pela destinação final das embalagens vazias, devolvidas pelos usuários aos estabelecimentos comerciais ou aos postos de recebimento, bem como dos produtos por elas fabricados e comercializado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preendidos pela ação fiscalizatória;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impróprios para utilização ou em desuso, com vistas à sua reciclagem ou inutilização, de acordo com normas e instruções dos órgãos registrante e sanitário-ambientais compet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mpresas titulares de registro, produtoras e comercializadoras de agrotóxicos e afins, podem instalar e manter centro de recolhimento de embalagens usadas e vaz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azo máximo para recolhimento e destinação final das embalagens pelas empresas titulares de registro, produtoras e comercializadoras, é de um ano, a contar da data de devolução pelos usuári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responsáveis por centros de recolhimento de embalagens vazias deverão manter à disposição dos órgãos de fiscalização sistema de controle das quantidades e dos tipos de embalagens, recolhidas e encaminhadas à destinação final, com as respectivas dat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8°</w:t>
      </w:r>
      <w:r>
        <w:rPr>
          <w:rFonts w:cs="Arial" w:ascii="Arial" w:hAnsi="Arial"/>
        </w:rPr>
        <w:t xml:space="preserve"> –  Quando o produto não for fabricado no País, a pessoa física ou jurídica responsável pela importação assumirá, com vistas à reutilização, reciclagem ou inutilização, a responsabilidade pela destinaçã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das embalagens vazias dos produtos importados e comercializados, após a devolução pelos usuários;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s produtos apreendidos pela ação fiscalizatória e dos impróprios para utilização ou em desu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Tratando-se de produto importado submetido a processamento industrial ou a novo acondicionamento, caberá ao órgão registrante definir a responsabilidade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9°</w:t>
      </w:r>
      <w:r>
        <w:rPr>
          <w:rFonts w:cs="Arial" w:ascii="Arial" w:hAnsi="Arial"/>
        </w:rPr>
        <w:t xml:space="preserve"> – Os agrotóxicos, seus componentes e afins, e suas embalagens, apreendidos por ação fiscalizadora terão seu destino final estabelecido após a conclusão do processo administrativo, a critério da autoridade competente, cabendo à empresa titular de registro, produtora e comercializadora a adoção das providências devidas e, ao infrator, arcar com os custos decorr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Nos casos em que não houver possibilidade de identificação ou responsabilização da empresa titular de registro, produtora ou comercializadora, o infrator assumirá a responsabilidade e os custos referentes a quaisquer procedimentos definidos pela autoridade fiscalizador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– As empresas produtoras e as comercializadoras de agrotóxicos, seus componentes e afins deverão estruturar-se adequadamente para as operações de recebimento, recolhimento e destinação de embalagens vazias e produtos de que trata este Decreto até seis meses contados da promulgação desta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igo 11</w:t>
      </w:r>
      <w:r>
        <w:rPr>
          <w:rFonts w:cs="Arial" w:ascii="Arial" w:hAnsi="Arial"/>
        </w:rPr>
        <w:t xml:space="preserve"> – O descumprimento às disposições da presente lei sujeita o infrator, no que couber, às penalidades previstas na Lei Federal nº 6437,de 20 de agosto de 1977, com as devida atualizações monetá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2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brasileira em geral e a paulista em particular têm dado sinais constantes de que o nível de consciência ambiental e social está em crescimento. Há alguns anos não existiam tantas reações de pessoas contrariadas com a poluição dos rios, do ar, sonora, visual etc.; assim como, era muito maior o número daqueles que eram favoráveis ao trabalho infantil. Felizmente essa realidade vem mudando.</w:t>
      </w:r>
    </w:p>
    <w:p>
      <w:pPr>
        <w:pStyle w:val="Recuodecorpodetexto3"/>
        <w:rPr/>
      </w:pPr>
      <w:r>
        <w:rPr/>
        <w:t>O problema gerado pela manipulação descontrolada de produtos agrotóxicos foi um dos fatores que estimulou a sociedade a aumentar o seu nível de comprometimento com a preservação do meio ambiente e com a saúde pública. Muitas medidas foram então implementadas – tanto no âmbito local e regional quanto no âmbito federal – várias delas encontram-se contidas em novas imposições legais que se fizeram necessárias, como é o caso da Lei Federal n° 7.802, de 11 de julho de 1989, e o Decreto Federal n° 4.074, de 04 de janeiro de 20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tada lei federal, no seu Artigo 10, também menciona a possibilidade de que os Estados-membros viessem a exercer sua competência comum e competência legislativa concorrente previstas nos artigos 23 e 24 da Constituição Federal, implementando, por lei, normas jurídicas que não poderiam encontram adequado abrigo em espécies normativas inferiores no âmbito fed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eita, cuida o presente Projeto de Lei de, guardando identidade com a regulamentação federal, estipular as providências e cuidados necessários para a destinação de embalagens de produtos agrotóxicos. A dispersão dessas embalagens na natureza tem um potencial de dano ao meio ambiente que não pode ser desprezado. Ademais, tratam-se de invólucros portadores de veneno que pode se tornar letal ao ser humano e outros animais, ainda de que absorvido de modo indireto, tendo em vista que podem provocar intoxicações agudas, subagudas ou crôn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, então, que a lei, e somente esta pode fazê-lo em função do Princípio da Legalidade, venha a estipular responsabilidade aos diferentes personagens que integram a cadeia do agrotóxico, desde sua formulação até o desfecho da embalagem utiliz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essas, portanto, as razões que me motivaram a propor o presente Projeto de Lei e submetê-lo ao crivo dos demais parlamentares desta Casa d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celo Candido - PT</w:t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04 290604 1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42:00Z</dcterms:created>
  <dc:creator>Novo SPL</dc:creator>
  <dc:description>FPLF - Fundação Padre Leonel Franca</dc:description>
  <dc:language>en-US</dc:language>
  <cp:lastModifiedBy>ssc</cp:lastModifiedBy>
  <dcterms:modified xsi:type="dcterms:W3CDTF">2004-07-01T18:42:00Z</dcterms:modified>
  <cp:revision>2</cp:revision>
  <dc:subject/>
  <dc:title>Projeto de Lei</dc:title>
</cp:coreProperties>
</file>