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76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estabelece políticas públicas visando a conscientização e combate ao câncer em crianças e adolescent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rtigo 1º - Serão estabelecidas políticas, na área da saúde pública, no âmbito do Estado de São Paulo, de  conscientização e combate ao câncer em   crianças e adolescentes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Parágrafo único  - As políticas públicas consistirão em um conjunto de ações e em campanhas de conscientização e prevenção, desenvolvidas no âmbito do Estado de São Paulo, como forma de informar e combater o câncer infantil, mediante: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Distribuição e afixação de impressos informando  sobre os sintomas indicativos da  ocorrência da doença;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2.   A  necessidade de avaliação médica preventiva e precoc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Tratamento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br/>
        <w:t>Artigo 2º -  As políticas públicas terão  como objetivo: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I -  estimular o diagnóstico precoce e o tratamento do câncer em crianças e adolescentes;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I - detectar através de exames a doença precocemente;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II - evitar ou diminuir as complicações decorrentes do desconhecimento do fato de  a criança ou o adolescente ser portador de câncer, mediante a adoção de procedimentos e tratamentos adequados,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V - armazenar dados e pesquisas acerca da incidência de câncer infantil;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V - proporcionar  o conhecimento e o aperfeiçoamento das técnicas de tratamento existentes;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VI -  apresentar um rol de sintomas indicativos da  possibilidade de ocorrência do câncer infantil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Parágrafo único – A informação sobre a presença dos sintomas e a necessidade de avaliação médica serão veiculadas, em especial, através de impressos distribuídos e  colocados à disposição da população, bem como  afixados em estabelecimentos de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ensino, creches, terminais de transporte coletivo, postos de saúde, veículos utilizados no sistema de transporte coletivo, em edificações destinadas ao serviço público onde haja acesso direto da população, parques públicos e praças, hospitais, clínicas e prontos-socorros”.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rtigo 3º - As despesas com a execução desta lei correrão por conta de verbas orçamentárias próprias. 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rtigo 4º - Esta lei entra em vigor na data de sua publicação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ab/>
        <w:tab/>
        <w:tab/>
        <w:t>JUSTIFICATIVA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Já se foi o tempo em que o câncer era considerado uma doença sem cura.  Hoje o conhecimento dos sintomas permite que sejam tomadas providências rápidas que asseguram uma série de vantagens inexistentes antigamente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Mas é necessário estar alerta, conhecer e observar os sintomas e procurar diagnóstico médico quando se fizer necessário, para tornar realidade os avanços da medicina neste campo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O poder público tem um papel fundamental na conscientização da população na prevenção e tratamento de doenças, cuja omissão condena à morte centenas de crianças e adolescentes que ficam sem um tratamento preventivo ou imediato quando for o caso. 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/>
      </w:pPr>
      <w:r>
        <w:rPr/>
        <w:t>“</w:t>
      </w:r>
      <w:r>
        <w:rPr>
          <w:rFonts w:eastAsia="Arial (W1)"/>
        </w:rPr>
        <w:t xml:space="preserve"> </w:t>
      </w:r>
      <w:r>
        <w:rPr>
          <w:i/>
          <w:u w:val="single"/>
        </w:rPr>
        <w:t>Evento em Curitiba mostra que câncer infantil tem cura</w:t>
      </w:r>
      <w:r>
        <w:rPr/>
        <w:t xml:space="preserve">: </w:t>
        <w:br/>
        <w:t xml:space="preserve">Para discutir e conscientizar as pessoas sobre o câncer infantil, o hospital Pequeno Príncipe, de Curitiba,  tem promovido atividades ligadas ao projeto Vida Contra o Câncer Infan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ientes, não-pacientes da instituição e pais puderam participar das brincadeiras e assistir apresentações musicais. O dinheiro arrecadado com a venda de camisetas e broches do projeto será revertido ao setor de hematologia do hospital. Segundo a coordenadora do Serviço de Onco-Hematologia do Pequeno Príncipe, Flora Watanabe, ao contrário das causas do câncer em adultos, as causas do câncer infantil ainda não são bem conhecidas. </w:t>
      </w:r>
    </w:p>
    <w:p>
      <w:pPr>
        <w:pStyle w:val="Normal"/>
        <w:rPr/>
      </w:pPr>
      <w:r>
        <w:rPr/>
        <w:t xml:space="preserve">Mas os médicos acreditam que, na maioria das vezes, a doença foi ocasionada por alterações genéticas. Quando os sinais da doença, como dores ósseas, anemia que não se resolve e aumento dos gânglios, não são comunicados ao pediatra, o diagnóstico se torna tardio e as chances de cura diminu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ospital infantil acompanhou 512 meninos e meninas vítimas de câncer, apenas em 2001. Esse número tem crescido 10% ao ano. No ano passado, foram registrados 108 novos casos, contra 104 do ano anterior. “</w:t>
        <w:br/>
      </w:r>
    </w:p>
    <w:p>
      <w:pPr>
        <w:pStyle w:val="Normal"/>
        <w:rPr/>
      </w:pPr>
      <w:r>
        <w:rPr/>
        <w:t xml:space="preserve">Projeto semelhante tramita na Assembléia Legislativa do Estado de Santa Catarina visando a conscientização do Câncer infanto=juvenil, em face do aumento da incidência da doe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preciso que colaboremos com esta luta para que crianças e jovens possam levar uma vida mais saudável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sé Dilson - P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786 290604 17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1:14:00Z</dcterms:created>
  <dc:creator>Novo SPL</dc:creator>
  <dc:description>FPLF - Fundação Padre Leonel Franca</dc:description>
  <dc:language>en-US</dc:language>
  <cp:lastModifiedBy>alesp</cp:lastModifiedBy>
  <dcterms:modified xsi:type="dcterms:W3CDTF">2004-07-01T21:14:00Z</dcterms:modified>
  <cp:revision>2</cp:revision>
  <dc:subject/>
  <dc:title>Projeto de Lei</dc:title>
</cp:coreProperties>
</file>