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7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Transforma em Estância Turística o Município de Apiaí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igo 1</w:t>
      </w:r>
      <w:r>
        <w:rPr>
          <w:vertAlign w:val="superscript"/>
        </w:rPr>
        <w:t>º</w:t>
      </w:r>
      <w:r>
        <w:rPr/>
        <w:t xml:space="preserve"> - É transformada em Estância Turística o Município de Apiaí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igo 2</w:t>
      </w:r>
      <w:r>
        <w:rPr>
          <w:vertAlign w:val="superscript"/>
        </w:rPr>
        <w:t>º</w:t>
      </w:r>
      <w:r>
        <w:rPr/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O Município de Apiaí, em razão de seus inúmeros atrativos históricos e turísticos, apresenta-se em condições de ser transformado em estância turística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O Município de Apiaí começou a ser ocupado no século XVII e em 14 de agosto de 1771 o  povoado de Apiaí foi elevado à categoria de Vila.  A região contém mata nativa com muitos riachos e ribeirões, onde está situado o Parque Estadual Turístico do Alto Ribeira.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Apiaí possui locais de grande beleza e potencial turístico e histórico como o Morro do Ouro,  que é o mais alto de todo o Vale do Ribeira situado na Serra de Paranapiacaba. A cachoeira do Calabouço com vista privilegiada para a serra da Boa Vista ou Gurutuba. O complexo de gruta dos Caboclos contém inúmeras grutas calcárias, campinas, riachos, onde se localiza o Parque Estadual Turístico do Alto Ribeira - PETAR.  A Vila Velha do Pião é local histórico, foi o primeiro local em que Apiaí esteve assentada, com ruínas do velho povoado. O Campo do Faxinal trata-se de local com mata nativa e riachos. A Cachoeira do Rio Iporanga desemboca no rio Ribeira.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Existe ainda o Complexo dos Ribeirões de Betarizinho e Betary que se refere ao Betarizinho que, com pequenos afluentes na mata que atravessa e percorre a Serra da Vargem Grande e da Boa Vista e despenca em estágios sucessivos por uma  garganta de  120 m2 de altura, chamada Cachoeira Andorinhas, passando então a denominar-se ribeirão Betary, que corre entre paredões de pedra, como um grande "canion", por alguns metros até contornar a coordilheira que está à sua frente, passando pela famosa caverna de Santana, no Município de Iporanga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Existem trilhas históricas abertas pelos tropeiros e outras abertas pelos que amam a natureza.  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Trata-se de um município com infra-estrutura em condições de atender a sua população, bem como os turistas que visitarem a região.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Atualmente está sendo licitada a nova Estação de Tratamento de Esgoto - ETE de Apiaí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A transformação do Município de Apiaí em Estância Turística é uma justa reivindicação do Município , sendo certo que sua aprovação possibilitará  receber incentivos do Governo do Estado de São Paulo o que incrementará ainda mais o potencial turístico do Município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30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dolfo Costa e Silv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951 300604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1:15:00Z</dcterms:created>
  <dc:creator>Novo SPL</dc:creator>
  <dc:description>FPLF - Fundação Padre Leonel Franca</dc:description>
  <dc:language>en-US</dc:language>
  <cp:lastModifiedBy>ssc</cp:lastModifiedBy>
  <cp:lastPrinted>2004-06-30T17:22:00Z</cp:lastPrinted>
  <dcterms:modified xsi:type="dcterms:W3CDTF">2004-07-01T21:15:00Z</dcterms:modified>
  <cp:revision>2</cp:revision>
  <dc:subject/>
  <dc:title>Projeto de Lei</dc:title>
</cp:coreProperties>
</file>