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8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o </w:t>
      </w:r>
      <w:r>
        <w:rPr>
          <w:b/>
        </w:rPr>
        <w:t>Hospital</w:t>
      </w:r>
      <w:r>
        <w:rPr/>
        <w:t xml:space="preserve"> </w:t>
      </w:r>
      <w:r>
        <w:rPr>
          <w:b/>
        </w:rPr>
        <w:t>Oftalmológico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Sorocabaa</w:t>
      </w:r>
      <w:r>
        <w:rPr/>
        <w:t>, pelo recebimento do Certificado de Acreditação do Ministério daSaúde.</w:t>
      </w:r>
    </w:p>
    <w:p>
      <w:pPr>
        <w:pStyle w:val="TextBodyIndent"/>
        <w:spacing w:lineRule="auto" w:line="240"/>
        <w:ind w:right="0" w:firstLine="2700"/>
        <w:rPr/>
      </w:pPr>
      <w:r>
        <w:rPr/>
        <w:tab/>
      </w:r>
    </w:p>
    <w:p>
      <w:pPr>
        <w:pStyle w:val="Normal"/>
        <w:spacing w:before="120" w:after="120"/>
        <w:ind w:firstLine="2835"/>
        <w:jc w:val="both"/>
        <w:rPr/>
      </w:pPr>
      <w:r>
        <w:rPr/>
        <w:t>Requeiro, ainda, que desta manifestação dê-se ciência ao Senhor P</w:t>
      </w:r>
      <w:r>
        <w:rPr>
          <w:color w:val="000000"/>
        </w:rPr>
        <w:t xml:space="preserve">residente do Hospital Oftalmológico de Sorocaba,  Pascoal Martinez Munhoz, com endereço na Rua Nabeck Shiroma, 210, Jardim Emília, Sorocaba/SP, CEP.: 18.031-060, para que </w:t>
      </w:r>
      <w:r>
        <w:rPr/>
        <w:t>transmita esta homenagem aos demais dirigentes, funcionários e colaboradores.</w:t>
      </w:r>
    </w:p>
    <w:p>
      <w:pPr>
        <w:pStyle w:val="Recuodecorpodetexto3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  <w:t>Fundado em 1995 pela diretoria do Banco de Olhos de Sorocaba, o Hospital Oftalmológico de Sorocaba é reconhecido atualmente como entidade de utilidade pública, municipal, estadual e federal justamente por não ter fins lucrativos.</w:t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  <w:t>O Hospital Oftalmológico de Sorocaba atua nas áreas de oftalmologia clínica e cirúrgica, na prevenção de doenças visuais e na pesquisa científica. Utiliza-se de equipamentos computadorizados a fim de garantir um diagnóstico rápido e eficiente. É capacitado desde a prestação de simples consultas até as mais sofisticadas intervenções cirúrgicas à laser.</w:t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  <w:t>O Hospital Oftalmológico de Sorocaba recebeu oficialmente dia 7 (sete) de maio o certificado de Acreditação Hospitalar. Com esta conquista, o hospital passa a fazer parte de um seleto grupo de instituições de saúde já reconhecidas pela qualidade dos serviços oferecidos, com o destaque de ser o primeiro especializado em oftalmologia a receber o selo da Organização Nacional de Acreditação (ONA).</w:t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  <w:t xml:space="preserve">O certificado, além de um reconhecimento nacional proporcionou um ganho importante na motivação dos colaboradores do hospital, o que resultou em mudanças práticas que garantiram mais segurança, qualidade e, conseqüentemente, a maior satisfação dos pacientes e usuários dos serviços. </w:t>
      </w:r>
    </w:p>
    <w:p>
      <w:pPr>
        <w:pStyle w:val="Normal"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520"/>
        <w:jc w:val="both"/>
        <w:rPr>
          <w:color w:val="000000"/>
        </w:rPr>
      </w:pPr>
      <w:r>
        <w:rPr>
          <w:color w:val="000000"/>
        </w:rPr>
        <w:t>Coordenado por um Comitê Interno de Qualidade, o processo de Acreditação do hospital envolveu todos os setores do hospital divididos em 33 (trinta e três) áreas, que vão da coleta de resíduos à compra de equipamentos e da recepção ao centro cirúrgico. O processo de qualidade se iniciou com o diagnóstico organizacional realizado pelo Instituto Qualisa de Gestão.</w:t>
      </w:r>
    </w:p>
    <w:p>
      <w:pPr>
        <w:pStyle w:val="Recuodecorpodetexto2"/>
        <w:rPr/>
      </w:pPr>
      <w:r>
        <w:rPr/>
        <w:t>Depois de todas as áreas avaliadas e diagnosticadas, foram traçados o direcionamento e o cronograma do processo com as metas a serem alcançadas. Para garantir o envolvimento e a conscientização dos funcionários, o comitê de qualidade promoveu palestras e organizou uma campanha interna com o slogan: “Acreditação - Todos juntos nesta idéia”.</w:t>
      </w:r>
    </w:p>
    <w:p>
      <w:pPr>
        <w:pStyle w:val="Normal"/>
        <w:spacing w:lineRule="atLeast" w:line="240" w:before="240" w:after="0"/>
        <w:ind w:firstLine="2520"/>
        <w:jc w:val="both"/>
        <w:rPr>
          <w:color w:val="000000"/>
        </w:rPr>
      </w:pPr>
      <w:r>
        <w:rPr>
          <w:color w:val="000000"/>
        </w:rPr>
        <w:t>Os benefícios foram enormes e levaram a obtenção da Acreditação. O Hospital Oftalmológico de Sorocaba busca agora o nível três de Acreditação.</w:t>
      </w:r>
    </w:p>
    <w:p>
      <w:pPr>
        <w:pStyle w:val="Normal"/>
        <w:spacing w:before="120" w:after="120"/>
        <w:ind w:firstLine="2520"/>
        <w:jc w:val="both"/>
        <w:rPr/>
      </w:pPr>
      <w:r>
        <w:rPr/>
        <w:t>Portanto, diante da importância da entidade para a população de Sorocaba e região, solicito o apoio dos nobres Pares para a aprovação do presente voto de congratulações.</w:t>
      </w:r>
    </w:p>
    <w:p>
      <w:pPr>
        <w:pStyle w:val="TextBody"/>
        <w:spacing w:lineRule="auto" w:line="240"/>
        <w:ind w:right="-318" w:firstLine="270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401 280604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tLeast" w:line="240" w:before="240" w:after="0"/>
      <w:ind w:firstLine="252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tLeast" w:line="240" w:before="24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30:00Z</dcterms:created>
  <dc:creator>esribeiro</dc:creator>
  <dc:description/>
  <dc:language>en-US</dc:language>
  <cp:lastModifiedBy>Alesp</cp:lastModifiedBy>
  <cp:lastPrinted>2004-06-28T13:57:00Z</cp:lastPrinted>
  <dcterms:modified xsi:type="dcterms:W3CDTF">2004-07-02T13:30:00Z</dcterms:modified>
  <cp:revision>2</cp:revision>
  <dc:subject/>
  <dc:title>Modelo</dc:title>
</cp:coreProperties>
</file>