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05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141, de 2003</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right="-52" w:firstLine="2127"/>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Heading8"/>
        <w:ind w:right="-52" w:hanging="0"/>
        <w:rPr/>
      </w:pPr>
      <w:r>
        <w:rPr/>
        <w:t>CAPÍTULO I</w:t>
      </w:r>
    </w:p>
    <w:p>
      <w:pPr>
        <w:pStyle w:val="Heading8"/>
        <w:ind w:right="-52" w:hanging="0"/>
        <w:rPr/>
      </w:pPr>
      <w:r>
        <w:rPr/>
        <w:t>Do Programa de Parcerias Público-Priva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º – Fica instituído, no âmbito do Governo do Estado e de sua Administra</w:t>
        <w:softHyphen/>
        <w:t>ção Pública direta e indireta, o Programa de Parcerias Público-Privadas – PPP, destinado a fomentar, coordenar, regular e fiscalizar a atividade de agentes do setor privado que, na condição de colaboradores, atuem na implementação das políticas públicas voltadas ao desenvolvi</w:t>
        <w:softHyphen/>
        <w:t>mento do Estado e ao bem-estar cole</w:t>
        <w:softHyphen/>
        <w:t>tiv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Parágrafo único – O PPP observará as seguintes di</w:t>
        <w:softHyphen/>
        <w:t>retri</w:t>
        <w:softHyphen/>
        <w:t>ze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1 – eficiência no cumprimento das finalidades do Pro</w:t>
        <w:softHyphen/>
        <w:t>grama, com estímulo à competitividade na prestação de serviços e à sustentabi</w:t>
        <w:softHyphen/>
        <w:t>lidade econômica de cada empreendiment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2 – respeito aos interesses e direitos dos destinatários dos serviços e dos agentes privados incumbidos de sua execuçã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3 – indisponibilidade das funções política, normativa, policial, reguladora, controla</w:t>
        <w:softHyphen/>
        <w:t>dora e fiscalizadora do Es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4 – universalização do acesso a bens e serviços essen</w:t>
        <w:softHyphen/>
        <w:t xml:space="preserve">ciais;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5 – transparência dos procedimentos e decisões;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6 – responsabilidade fiscal na celebração e execução dos contratos.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7 - responsabilidade social;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8 - responsabilidade ambient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2º – O PPP será desenvolvido por meio de ade</w:t>
        <w:softHyphen/>
        <w:t>quado planejamento, que definirá as prioridades quanto à implantação, expan</w:t>
        <w:softHyphen/>
        <w:t>são, melhoria, gestão ou exploração de bens, serviços, atividades, infra-estrutu</w:t>
        <w:softHyphen/>
        <w:t>ras, estabeleci</w:t>
        <w:softHyphen/>
        <w:t>mentos ou empreendimentos públic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Parágrafo único – A execução dos projetos de parce</w:t>
        <w:softHyphen/>
        <w:t>rias pú</w:t>
        <w:softHyphen/>
        <w:t>blico-privadas deverá ser acompanhada permanentemente para avaliação de sua efi</w:t>
        <w:softHyphen/>
        <w:t>ciência, por meio de critérios objetivos previamente definid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3º – Fica criado o Conselho Gestor do PPP, vin</w:t>
        <w:softHyphen/>
        <w:t>culado ao Gabinete do Governador, integrado pelos seguintes membr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o Secretário-Chefe da Casa Civi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o Secretário de Economia e Planejament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o Secretário da Fazend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V – o Secretário da Ciência, Tecnologia, Desenvolvi</w:t>
        <w:softHyphen/>
        <w:t>mento Econômico e Turism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V – o Procurador Geral do Estado;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I – até 3 (três) membros de livre escolha do Gover</w:t>
        <w:softHyphen/>
        <w:t>nador do Es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1º - Caberá ao Governador indicar, dentre os mem</w:t>
        <w:softHyphen/>
        <w:t>bros do Conselho, o Presidente e quem, nas suas ausências ou impedimentos, deverá substi</w:t>
        <w:softHyphen/>
        <w:t>tuí</w:t>
        <w:noBreakHyphen/>
        <w:t>l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 2º – Poderão substituir os membros a que se referem os incisos I a V deste artigo representantes que venham a ser por eles indicados.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3º – Participarão das reuniões do Conselho, com di</w:t>
        <w:softHyphen/>
        <w:t>reito a voz, os demais titulares de Secretarias de Estado que tiverem interesse direto em determinada parceria, em razão de vínculo temático entre o objeto desta e o respectivo campo funcion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4º – O Conselho deliberará mediante voto da maioria de seus membros, tendo o Presidente direito ao voto de qualidad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5º – Caberá ao Conselho Gestor:</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1 – aprovar projetos de parceria público-privadas, ob</w:t>
        <w:softHyphen/>
        <w:t xml:space="preserve">servadas as condições estabelecidas no artigo 4º;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2 – recomendar ao Governador do Estado a inclusão no PPP de projeto aprovado na forma do item 1;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3 – fiscalizar a execução das parcerias público-priva</w:t>
        <w:softHyphen/>
        <w:t>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4 – opinar sobre alteração, revisão, rescisão, prorroga</w:t>
        <w:softHyphen/>
        <w:t xml:space="preserve">ção ou renovação dos contratos de parceria público-privadas;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5 – fixar diretrizes para a atuação dos representantes do Estado nos órgãos de administração da Companhia Paulista de Parcerias – CPP.</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6 - fazer publicar no Diário Oficial de Estado de São Paulo,  as atas de suas reuniõe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6º – Ao membro do Conselho é ved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1 – exercer o direito de voz e voto em qualquer ato ou matéria objeto do PPP em que tiver interesse pessoal conflitante, cumprindo-lhe cientificar os demais membros do Conselho de seu impedimento e fazer constar em ata a natureza e extensão do conflito de seu interesse;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2 – valer-se de informação sobre processo de parceria ainda não divulgado para obter vantagem, para si ou para terceir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7º – A participação no Conselho não será remune</w:t>
        <w:softHyphen/>
        <w:t>rada, sendo considerada serviço público relevant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8º – Caberá à Secretaria de Economia e Planeja</w:t>
        <w:softHyphen/>
        <w:t xml:space="preserve">mento,  através de unidade específica,  executar as atividades operacionais e de coordenação de parcerias público-privadas, assessorar o Conselho Gestor do PPP e divulgar os conceitos e metodologias próprios dos contratos de parceria, apoiada por equipe técnica.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9.º - O Conselho Gestor remeterá para a Assembléia Legislativa, semestralmente, relatório detalhado das atividades  desenvolvidas no período e de desempenho dos contratos de parceria público-priva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10 - O Presidente do Conselho Gestor e o Secretário de Economia e Planejamento, comparecerão semestralmente, à Assembléia Legislativa, para, em reunião conjunta das Comissões de Economia e Planejamento, de Serviços e Obras Públicas e de Fiscalização e Controle, prestar esclarecimentos sobre as atividades do órgão e apresentar os resultados de parcerias auferidos no semestr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4º – São condições para a inclusão de projetos no PPP:</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I – efetivo interesse público, considerando a natureza, relevância e valor de seu objeto, bem como o caráter prioritário da respectiva execução, observadas as diretrizes governamentais;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estudo técnico de sua viabilidade, mediante de</w:t>
        <w:softHyphen/>
        <w:t>monstração das metas e resultados a serem atin</w:t>
        <w:softHyphen/>
        <w:t>gidos, prazos de execução e de amortização do capital investido, bem como a in</w:t>
        <w:softHyphen/>
        <w:t>dicação dos critérios de avalia</w:t>
        <w:softHyphen/>
        <w:t>ção ou desempenho a serem utilizad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a viabilidade dos indicadores de resultado a serem adotados, em função de sua capacidade de aferir, de modo permanente e objetivo, o desempenho do ente privado em termos qualitativos e quantitativos, bem como de parâmetros que vinculem o montante da remuneração aos resultados atingid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V - a forma e os prazos de amortização do capital investido pelo contra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 - a necessidade, a importância e o valor do serviço ou da obra em relação ao objeto a ser execu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Parágrafo único – A aprovação do projeto fica condicionada ainda ao seguint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1 – elaboração de estimativa do impacto orçamentário-financeir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2 – demonstração da origem dos recursos para seu custeio;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3 – comprovação de compatibilidade com a lei orça</w:t>
        <w:softHyphen/>
        <w:t>mentária anual, a lei de diretrizes orçamentárias e o plano plurianu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center"/>
        <w:rPr>
          <w:b/>
          <w:b/>
          <w:color w:val="000000"/>
          <w:sz w:val="24"/>
        </w:rPr>
      </w:pPr>
      <w:r>
        <w:rPr>
          <w:b/>
          <w:color w:val="000000"/>
          <w:sz w:val="24"/>
        </w:rPr>
        <w:t>CAPÍTULO II</w:t>
      </w:r>
    </w:p>
    <w:p>
      <w:pPr>
        <w:pStyle w:val="Normal"/>
        <w:spacing w:lineRule="auto" w:line="360"/>
        <w:ind w:right="-52" w:hanging="0"/>
        <w:jc w:val="center"/>
        <w:rPr>
          <w:b/>
          <w:b/>
          <w:color w:val="000000"/>
          <w:sz w:val="24"/>
        </w:rPr>
      </w:pPr>
      <w:r>
        <w:rPr>
          <w:b/>
          <w:color w:val="000000"/>
          <w:sz w:val="24"/>
        </w:rPr>
        <w:t>Das Parcerias Público-Priva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5º – Parcerias público-privadas são mecanis</w:t>
        <w:softHyphen/>
        <w:t>mos de colaboração entre o Estado e agentes do setor privado, remunerados se</w:t>
        <w:softHyphen/>
        <w:t>gundo critérios de desempenho, em prazo compatível com a amortização dos investimentos realizados, podendo ter por objet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a implantação, ampliação, melhoramento, re</w:t>
        <w:softHyphen/>
        <w:t>forma, manutenção ou gestão de infra-estrutura públic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a prestação de serviço públic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a exploração de bem públic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V – a exploração de direitos de natureza imaterial de titularidade do Estado, tais como marcas, patentes, bancos de dados, métodos e técnicas de gerenciamento e gestão, resguardada a privacidade de informações sigilosas disponíveis para o Es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1.º - Não serão objeto de parcerias pú</w:t>
        <w:softHyphen/>
        <w:t>blico-privadas a mera terceirização de mão-de-obra e as prestações singelas ou isoladas.</w:t>
      </w:r>
    </w:p>
    <w:p>
      <w:pPr>
        <w:pStyle w:val="Normal"/>
        <w:spacing w:lineRule="auto" w:line="360"/>
        <w:ind w:right="-52" w:hanging="0"/>
        <w:jc w:val="both"/>
        <w:rPr>
          <w:color w:val="000000"/>
          <w:sz w:val="24"/>
        </w:rPr>
      </w:pPr>
      <w:r>
        <w:rPr>
          <w:color w:val="000000"/>
          <w:sz w:val="24"/>
        </w:rPr>
      </w:r>
    </w:p>
    <w:p>
      <w:pPr>
        <w:pStyle w:val="Normal"/>
        <w:spacing w:lineRule="auto" w:line="360"/>
        <w:ind w:right="-52" w:hanging="0"/>
        <w:jc w:val="both"/>
        <w:rPr>
          <w:color w:val="000000"/>
          <w:sz w:val="24"/>
        </w:rPr>
      </w:pPr>
      <w:r>
        <w:rPr>
          <w:color w:val="000000"/>
          <w:sz w:val="24"/>
        </w:rPr>
        <w:tab/>
        <w:tab/>
        <w:tab/>
        <w:t>§ 2.º - Os contratos de parceria público-privada deverão prever que, no caso de seu objeto reportar-se a setores regulados, a regras de desempenho das atividades e serviços deverão ficar submetidas àquelas determinadas pela agência reguladora correspondent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6º – Poderão figurar como contratantes nas parcerias público-privadas os entes estatais a quem a lei, o regulamento ou o estatuto confiram a titularidade dos bens ou serviços objeto da contratação, in</w:t>
        <w:softHyphen/>
        <w:t>cluindo autarquias, fundações instituídas ou mantidas pelo Estado, empresas públicas e sociedades de economia mist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7º – As parcerias público-pri</w:t>
        <w:softHyphen/>
        <w:t>vadas determinam para os agentes do setor priv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a assunção de obrigações de resultado definidas pelo Poder Público, com liberdade para a escolha dos meios para sua imple</w:t>
        <w:softHyphen/>
        <w:t>mentação, nos limites previstos no instrument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a submissão a controle estatal permanente dos re</w:t>
        <w:softHyphen/>
        <w:t>sultad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o dever de submeter-se à fiscalização do Poder Pú</w:t>
        <w:softHyphen/>
        <w:t>blico, permitindo o acesso de seus agentes às instalações, informações e do</w:t>
        <w:softHyphen/>
        <w:t xml:space="preserve">cumentos inerentes ao contrato, inclusive seus registros contábeis;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V – a incumbência de promover as desapropriações decretadas pelo Poder Público, quando prevista no contrat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Parágrafo único - As Organizações da Sociedade Civil de Interesse Público - OSCIPs, devidamente reconhecidas, regularizadas e em dia com suas obrigações fiscais e financeiras, poderão ser contratadas nas parcerias público-priva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r>
    </w:p>
    <w:p>
      <w:pPr>
        <w:pStyle w:val="Normal"/>
        <w:spacing w:lineRule="auto" w:line="360"/>
        <w:ind w:right="-52" w:hanging="0"/>
        <w:jc w:val="center"/>
        <w:rPr>
          <w:b/>
          <w:b/>
          <w:color w:val="000000"/>
          <w:sz w:val="24"/>
        </w:rPr>
      </w:pPr>
      <w:r>
        <w:rPr>
          <w:b/>
          <w:color w:val="000000"/>
          <w:sz w:val="24"/>
        </w:rPr>
        <w:t>CAPÍTULO III</w:t>
      </w:r>
    </w:p>
    <w:p>
      <w:pPr>
        <w:pStyle w:val="Normal"/>
        <w:spacing w:lineRule="auto" w:line="360"/>
        <w:ind w:right="-52" w:hanging="0"/>
        <w:jc w:val="center"/>
        <w:rPr>
          <w:b/>
          <w:b/>
          <w:color w:val="000000"/>
          <w:sz w:val="24"/>
        </w:rPr>
      </w:pPr>
      <w:r>
        <w:rPr>
          <w:b/>
          <w:color w:val="000000"/>
          <w:sz w:val="24"/>
        </w:rPr>
        <w:t>Dos Contratos de Parcerias Público-Priva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8º – Os contratos de parceria público-privada reger-se-ão pelo disposto nesta lei, na lei federal correspondente, pelas normas gerais do regime de concessão e permissão de serviços públicos,  de  licitações e con</w:t>
        <w:softHyphen/>
        <w:t>tratos administrativos e deverão estabelecer:</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as metas e os resultados a serem atingidos, cronograma de execução e prazos estimados para seu alcance,  bem como os critérios objetivos de avaliação de desempenho a serem utilizados, mediante adoção de indicadores capazes de aferir  o resul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a remuneração pelos bens ou serviços disponibili</w:t>
        <w:softHyphen/>
        <w:t>zados e, observada a natureza do instituto escolhido para viabilizar a parceria, o prazo necessário à amortização dos investiment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cláusulas que, dependendo da modalidade escolhida, prevejam:</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 a obrigação do contratado de obter recursos finan</w:t>
        <w:softHyphen/>
        <w:t>ceiros necessários à execução do objeto e de sujeitar-se aos riscos do negócio, bem como as hipóteses de exclusão de sua responsabilidad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b)  possibilidade de término do contrato não só pelo tempo decorrido ou pelo prazo estabelecido, mas também pelo montante financeiro retornado ao contratado em função do investimento realiz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V - Identificação dos gestores responsáveis pela execução e fiscalizaçã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1º – Compete ao Poder Público declarar de utilidade pública os bens que, por suas características, sejam apropriados ao desenvolvimento de atividades inerentes, acessórias ou complementares ao ob</w:t>
        <w:softHyphen/>
        <w:t>jeto do contrato, bem como à implementação de projetos associados, podendo promover as requisições e as desapropriações diretamente ou mediante outorga de poderes ao contra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2º - Não serão objeto de repactuação as parcerias estabelecidas anteriormente a esta lei.</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9º – A remuneração do contratado, observada a natureza jurídica do instituto escolhido para viabilizar a parceria, poderá ser feita mediante a utilização isolada ou combinada das seguintes alternativ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tarifas cobradas dos usuári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pagamento com recursos orçamentári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cessão de créditos do Estado, excetuados os re</w:t>
        <w:softHyphen/>
        <w:t>lativos a impostos, e das entidades da Administração Estadu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V – cessão de direitos relativos à exploração comer</w:t>
        <w:softHyphen/>
        <w:t>cial de bens públicos materiais ou imateriai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 – transferência de bens móveis e imóvei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I – títulos da dívida pública, emitidos com observân</w:t>
        <w:softHyphen/>
        <w:t>cia da legislação aplicável; 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II – outras receitas alternativas, complementares, aces</w:t>
        <w:softHyphen/>
        <w:t>sórias, ou de projetos associad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0 – Sem prejuízo das sanções previstas na le</w:t>
        <w:softHyphen/>
        <w:t>gislação pertinente, o contrato poderá prever, para a hipótese de inadimple</w:t>
        <w:softHyphen/>
        <w:t>mento da obrigação pecuniária a cargo do contratante, o acréscimo de multa de 2% (dois por cento) e juros segundo a taxa que estiver em vigor para a mora no pagamento de impostos devidos à Fazenda Estadu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1 – Os instrumentos de parceria público-pri</w:t>
        <w:softHyphen/>
        <w:t>vada poderão prever mecanismos amigáveis de solução das divergências con</w:t>
        <w:softHyphen/>
        <w:t>tratuais, inclusive por meio de arbitragem, nos termos da legislação em vigor.</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Parágrafo único – Na hipótese de arbitramento, os árbi</w:t>
        <w:softHyphen/>
        <w:t>tros deverão ser escolhidos dentre os vinculados a instituições especializa</w:t>
        <w:softHyphen/>
        <w:t>das na matéria e de reconhecida idoneidade.</w:t>
      </w:r>
    </w:p>
    <w:p>
      <w:pPr>
        <w:pStyle w:val="Normal"/>
        <w:spacing w:lineRule="auto" w:line="360"/>
        <w:ind w:right="-52" w:hanging="0"/>
        <w:jc w:val="both"/>
        <w:rPr>
          <w:color w:val="000000"/>
          <w:sz w:val="24"/>
        </w:rPr>
      </w:pPr>
      <w:r>
        <w:rPr>
          <w:color w:val="000000"/>
          <w:sz w:val="24"/>
        </w:rPr>
        <w:tab/>
        <w:tab/>
        <w:tab/>
      </w:r>
    </w:p>
    <w:p>
      <w:pPr>
        <w:pStyle w:val="Heading8"/>
        <w:ind w:right="-52" w:hanging="0"/>
        <w:rPr/>
      </w:pPr>
      <w:r>
        <w:rPr/>
        <w:t>CAPÍTULO IV</w:t>
      </w:r>
    </w:p>
    <w:p>
      <w:pPr>
        <w:pStyle w:val="Normal"/>
        <w:spacing w:lineRule="auto" w:line="360"/>
        <w:ind w:right="-52" w:hanging="0"/>
        <w:jc w:val="center"/>
        <w:rPr>
          <w:color w:val="000000"/>
          <w:sz w:val="24"/>
        </w:rPr>
      </w:pPr>
      <w:r>
        <w:rPr>
          <w:b/>
          <w:color w:val="000000"/>
          <w:sz w:val="24"/>
        </w:rPr>
        <w:t>Da Companhia Paulista de Parceri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2 – Fica o Poder Executivo autorizado a consti</w:t>
        <w:softHyphen/>
        <w:t>tuir pessoa jurídica, sob a forma de sociedade por ações, denominada Companhia Paulista de Parcerias – CPP, para o fim específico d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colaborar, apoiar e viabilizar a implementação do Programa de Parcerias Público-Priva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disponibilizar bens, equipamentos e utilidades para a Administração Estadual, mediante pagamento de adequada contrapartida financeir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gerir os ativos patrimoniais a ela transferidos pelo Estado ou por entidades da administração indireta, ou que tenham sido ad</w:t>
        <w:softHyphen/>
        <w:t>quiri</w:t>
        <w:softHyphen/>
        <w:t>dos a qualquer título.</w:t>
      </w:r>
    </w:p>
    <w:p>
      <w:pPr>
        <w:pStyle w:val="Normal"/>
        <w:spacing w:lineRule="auto" w:line="360"/>
        <w:ind w:right="-52" w:hanging="0"/>
        <w:jc w:val="both"/>
        <w:rPr>
          <w:color w:val="000000"/>
          <w:sz w:val="24"/>
        </w:rPr>
      </w:pPr>
      <w:r>
        <w:rPr>
          <w:color w:val="000000"/>
          <w:sz w:val="24"/>
        </w:rPr>
      </w:r>
    </w:p>
    <w:p>
      <w:pPr>
        <w:pStyle w:val="Normal"/>
        <w:spacing w:lineRule="auto" w:line="360"/>
        <w:ind w:right="-52" w:hanging="0"/>
        <w:jc w:val="both"/>
        <w:rPr>
          <w:color w:val="000000"/>
          <w:sz w:val="24"/>
        </w:rPr>
      </w:pPr>
      <w:r>
        <w:rPr>
          <w:color w:val="000000"/>
          <w:sz w:val="24"/>
        </w:rPr>
        <w:tab/>
        <w:tab/>
        <w:tab/>
        <w:t>Parágrafo único – A Companhia  Paulista de Parcerias, será vinculada à Secretaria de Ciência, Tecnologia, Desenvolvimento Econômico e Turism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3 – A CPP terá sede e foro no Município de São Paul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4 – A CPP operará mediante o regime de ca</w:t>
        <w:softHyphen/>
        <w:t>pital social autorizado, que será composto por ações ordinárias ou prefe</w:t>
        <w:softHyphen/>
        <w:t>renciais nominativas, sem valor nominal, podendo o Estado inte</w:t>
        <w:softHyphen/>
        <w:t>gralizá-lo em dinheiro, ou em bens e direitos avaliados na forma da legislação pertinent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1º – Poderão participar do capital da CPP outras en</w:t>
        <w:softHyphen/>
        <w:t>tidades da Administração Estadual, desde que o Estado mantenha, no mínimo, a titularidade direta da maioria das ações com direito a vot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2º – Fica o Poder Executivo autorizado a subscrever e integralizar o capital da CPP com os seguintes bens e direitos, na forma do ‘caput’ deste artig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1 – imóveis, relacionados nos Anexos I e II  a que se referem os artigos 19 e 20 desta lei;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2 – ações ordinárias ou preferenciais de titularidade do Estado e de suas autarquias, no capital de sociedades anônimas, que não sejam necessárias para assegurar o exercício do respectivo poder de controle em ca</w:t>
        <w:softHyphen/>
        <w:t>ráter incondicion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3 – títulos da dívida pública, emitidos na forma da le</w:t>
        <w:softHyphen/>
        <w:t xml:space="preserve">gislação aplicável;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4 – outros bens e direitos de titularidade direta ou indi</w:t>
        <w:softHyphen/>
        <w:t>reta do Estado, inclusive recursos federais cuja transferência independa de autorização legislativa especí</w:t>
        <w:softHyphen/>
        <w:t>fic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3.º - Para a subscrição e integralização de outros imóveis ao capital da CPP será necessária a prévia autorização legislativ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Artigo 15 – Para a consecução de seus objetivos, a CPP poderá: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celebrar, de forma isolada ou em conjunto com a Administração direta e indireta do Estado, os contratos que tenham por objeto:</w:t>
      </w:r>
    </w:p>
    <w:p>
      <w:pPr>
        <w:pStyle w:val="Normal"/>
        <w:spacing w:lineRule="auto" w:line="360"/>
        <w:ind w:right="-52" w:hanging="0"/>
        <w:jc w:val="both"/>
        <w:rPr>
          <w:color w:val="000000"/>
          <w:sz w:val="24"/>
        </w:rPr>
      </w:pPr>
      <w:r>
        <w:rPr>
          <w:color w:val="000000"/>
          <w:sz w:val="24"/>
        </w:rPr>
      </w:r>
    </w:p>
    <w:p>
      <w:pPr>
        <w:pStyle w:val="Normal"/>
        <w:spacing w:lineRule="auto" w:line="360"/>
        <w:ind w:right="-52" w:hanging="0"/>
        <w:jc w:val="both"/>
        <w:rPr>
          <w:color w:val="000000"/>
          <w:sz w:val="24"/>
        </w:rPr>
      </w:pPr>
      <w:r>
        <w:rPr>
          <w:color w:val="000000"/>
          <w:sz w:val="24"/>
        </w:rPr>
        <w:tab/>
        <w:tab/>
        <w:tab/>
        <w:t>a) a elaboração dos estudos técnicos a que se refere o artigo 4º, inciso II, desta lei;</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b) a instituição de parcerias público-privada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c) a locação ou promessa de locação, arrendamento, cessão de uso ou outra modalidade onerosa, de instalações e equipamentos ou outros bens,  vinculados a projetos de PPP.</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assumir, total ou parcialmente, direitos e obriga</w:t>
        <w:softHyphen/>
        <w:t>ções decorrentes dos contratos de que trata o inciso I deste artig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contratar a aquisição de instalações e equipa</w:t>
        <w:softHyphen/>
        <w:t>mentos, bem como a sua construção ou reforma, pelo re</w:t>
        <w:softHyphen/>
        <w:t>gime de empreitada, para pagamento a prazo, que poderá ter início após a conclusão das obras, ob</w:t>
        <w:softHyphen/>
        <w:t>servada a legislação pertinent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V – contratar com a Administração direta e indireta do Estado locação ou promessa de locação, arrendamento, cessão de uso ou ou</w:t>
        <w:softHyphen/>
        <w:t>tra modalidade onerosa, de instalações e equipamentos ou outros bens in</w:t>
        <w:softHyphen/>
        <w:t>te</w:t>
        <w:softHyphen/>
        <w:t>grantes de seu patrimôni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 – contrair empréstimos e emitir títulos, nos termos da legislação em vigor;</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I – prestar garantias reais, fidejussórias e contra</w:t>
        <w:softHyphen/>
        <w:t>tar segur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xml:space="preserve">VII – explorar, gravar e alienar onerosamente os bens integrantes de seu patrimônio; </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VIII – participar do capital de outras empresas con</w:t>
        <w:softHyphen/>
        <w:t>troladas por ente público ou priv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1º – O negócio poderá ficar condicionado à consti</w:t>
        <w:softHyphen/>
        <w:t>tuição de sociedade de propósito específico, coincidente com o objeto do con</w:t>
        <w:softHyphen/>
        <w:t>trato, sem prejuízo da responsabilidade solidária do contratado pelo cumpri</w:t>
        <w:softHyphen/>
        <w:t>mento integral das obrigações que a essa sociedade couberem.</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2º – É facultativo  a CPP constituir Fundo Fiduciario, cujo agente terá poderes para administrar recursos financeiros, por meio de conta vinculada ou, para promover a alienação de bens gravados, segundo condições previamente acordadas, aplicando tais recursos no pagamento de obrigações contratadas ou garantidas a que se refere o ‘caput’ deste artigo, diretamente ao beneficiário da garantia ou a favor de quem financiar o projeto de parceri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6 – A CPP não poderá receber do Estado trans</w:t>
        <w:softHyphen/>
        <w:t>ferências voluntárias de recursos para o custeio de despesas operacionai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7 – A CPP não disporá de quadro próprio de pessoal, podendo, para a consecução de seus objetivos, celebrar convênios com órgãos e entidades da Administração Estadual e contratar, observada a legisla</w:t>
        <w:softHyphen/>
        <w:t>ção pertinente, serviços especializados de terceiros.</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8 – A sociedade será administrada por uma Di</w:t>
        <w:softHyphen/>
        <w:t>retoria, composta de até 3 (três) membros, e por um Conselho de Administra</w:t>
        <w:softHyphen/>
        <w:t>ção, composto de até 5 (cinco) membros, e terá, em caráter permanente, um Conselho Fisc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1° – Os membros da Diretoria e do Conselho de Ad</w:t>
        <w:softHyphen/>
        <w:t>ministração serão indicados pelo Governador do Estad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2º – Além dos poderes previstos na legislação socie</w:t>
        <w:softHyphen/>
        <w:t>tá</w:t>
        <w:softHyphen/>
        <w:t>ria, e sem prejuízo da observância das políticas e diretrizes definidas por ou</w:t>
        <w:softHyphen/>
        <w:t>tros órgãos da Administração Estadual com competência específica sobre a matéria, o Conselho de Administração deverá aprovar previamente os termos e condições de cada uma das operações a que se refere o artigo 15.</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 3º - As indicações previstas no § 1º, far-se-ão mediante proposta do Secretário da Ciência, Tecnologia, Desenvolvimento Econômico e Turismo.</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19 – Ficam o Departamento de Estradas de Ro</w:t>
        <w:softHyphen/>
        <w:t>dagem do Estado de São Paulo – DER, o Departamento de Águas e Energia Elétrica – DAEE, o Departamento Aeroviário do Estado de São Paulo – DAESP e a Superintendência de Controle de Endemias – SUCEN, bem como a Funda</w:t>
        <w:softHyphen/>
        <w:t>ção para o Desenvolvimento da Educação – FDE, autorizados a alienar, median</w:t>
        <w:softHyphen/>
        <w:t>te doação, à Fazenda do Estado, os imóveis relacionados no Anexo I desta lei.</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20 – A Fazenda do Estado fica autorizada a alienar os imóveis relacionados no Anexo II desta lei, inclusive para destiná-los à integralização do capital social da CPP, bem como utilizar o produto de sua alienação para essa finalidad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Parágrafo único – A autorização prevista no ‘caput’ estende-se aos imóveis que, por aplicação do disposto no artigo 19, passarem à titularidade da Fazenda do Estado.</w:t>
      </w:r>
    </w:p>
    <w:p>
      <w:pPr>
        <w:pStyle w:val="Normal"/>
        <w:spacing w:lineRule="auto" w:line="360"/>
        <w:ind w:right="-52" w:hanging="0"/>
        <w:jc w:val="both"/>
        <w:rPr>
          <w:color w:val="000000"/>
          <w:sz w:val="24"/>
        </w:rPr>
      </w:pPr>
      <w:r>
        <w:rPr>
          <w:color w:val="000000"/>
          <w:sz w:val="24"/>
        </w:rPr>
      </w:r>
    </w:p>
    <w:p>
      <w:pPr>
        <w:pStyle w:val="Normal"/>
        <w:spacing w:lineRule="auto" w:line="360"/>
        <w:ind w:right="-52" w:hanging="0"/>
        <w:jc w:val="both"/>
        <w:rPr>
          <w:color w:val="000000"/>
          <w:sz w:val="24"/>
        </w:rPr>
      </w:pPr>
      <w:r>
        <w:rPr>
          <w:color w:val="000000"/>
          <w:sz w:val="24"/>
        </w:rPr>
        <w:tab/>
        <w:tab/>
        <w:tab/>
        <w:t>Artigo 21 - Os projetos de parceria público-privada serão objeto de consulta pública, com antecedência mínima de 30 (trinta) dias da publicação do edital da respectiva licitação, mediante publicação de aviso na imprensa oficial, em jornais de grande circulação e por meio eletrônico, no qual serão informadas as justificativas para a contratação, a identificação do objeto, o prazo de duração do contrato e seu valor estimado, fixando-se prazo para fornecimento de sugestões, cujo termo dar-se-á pelo menos com 7 (sete) dias de antecedência da data prevista para a publicação do edital.</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22 - Os órgãos e entidades do Estado, envolvidas no processo de licenciamento ambiental, deverão priorizar a tramitação da documentação pertinente a projetos incluídos no Programa de Parceria Público-Privad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23 - Para atender às despesas decorrentes da execução desta lei, fica o Poder Executivo autorizado a:</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 – abrir créditos especiais até o limite de R$ 800.000,00 (oitocentos mil reais), destinados à co</w:t>
        <w:softHyphen/>
        <w:t>bertura das despesas necessárias à constituição e instalação da CPP;</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 – proceder à incorporação da CPP no orçamento do Estado; e</w:t>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III – promover a abertura de créditos adicionais suple</w:t>
        <w:softHyphen/>
        <w:t>mentares, até o limite necessário para a integralização das parcelas do capital social da CPP.</w:t>
      </w:r>
    </w:p>
    <w:p>
      <w:pPr>
        <w:pStyle w:val="Normal"/>
        <w:spacing w:lineRule="auto" w:line="360"/>
        <w:ind w:right="-52" w:hanging="0"/>
        <w:jc w:val="both"/>
        <w:rPr>
          <w:color w:val="000000"/>
          <w:sz w:val="24"/>
        </w:rPr>
      </w:pPr>
      <w:r>
        <w:rPr>
          <w:color w:val="000000"/>
          <w:sz w:val="24"/>
        </w:rPr>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Parágrafo único – Os valores dos créditos adicionais a que se re</w:t>
        <w:softHyphen/>
        <w:t>fere este artigo serão cobertos na forma prevista no § 1º do artigo 43 da Lei fe</w:t>
        <w:softHyphen/>
        <w:t>deral nº 4.320, de 17 de março de 1964.</w:t>
      </w:r>
    </w:p>
    <w:p>
      <w:pPr>
        <w:pStyle w:val="Normal"/>
        <w:spacing w:lineRule="auto" w:line="360"/>
        <w:ind w:right="-52" w:hanging="0"/>
        <w:jc w:val="both"/>
        <w:rPr>
          <w:color w:val="000000"/>
          <w:sz w:val="24"/>
        </w:rPr>
      </w:pPr>
      <w:r>
        <w:rPr>
          <w:color w:val="000000"/>
          <w:sz w:val="24"/>
        </w:rPr>
      </w:r>
    </w:p>
    <w:p>
      <w:pPr>
        <w:pStyle w:val="Normal"/>
        <w:spacing w:lineRule="auto" w:line="360"/>
        <w:ind w:right="-52" w:hanging="0"/>
        <w:jc w:val="both"/>
        <w:rPr>
          <w:color w:val="000000"/>
          <w:sz w:val="24"/>
        </w:rPr>
      </w:pPr>
      <w:r>
        <w:rPr>
          <w:color w:val="000000"/>
          <w:sz w:val="24"/>
        </w:rPr>
        <w:tab/>
        <w:tab/>
        <w:tab/>
      </w:r>
    </w:p>
    <w:p>
      <w:pPr>
        <w:pStyle w:val="Normal"/>
        <w:spacing w:lineRule="auto" w:line="360"/>
        <w:ind w:right="-52" w:hanging="0"/>
        <w:jc w:val="both"/>
        <w:rPr>
          <w:color w:val="000000"/>
          <w:sz w:val="24"/>
        </w:rPr>
      </w:pPr>
      <w:r>
        <w:rPr>
          <w:color w:val="000000"/>
          <w:sz w:val="24"/>
        </w:rPr>
        <w:tab/>
        <w:tab/>
        <w:tab/>
        <w:t>Artigo 24 - Esta lei  entra em vigor na data de sua publicação.</w:t>
      </w:r>
    </w:p>
    <w:p>
      <w:pPr>
        <w:pStyle w:val="Normal"/>
        <w:spacing w:lineRule="auto" w:line="360"/>
        <w:ind w:left="1134" w:right="-52" w:hanging="0"/>
        <w:jc w:val="both"/>
        <w:rPr>
          <w:color w:val="000000"/>
          <w:sz w:val="24"/>
        </w:rPr>
      </w:pPr>
      <w:r>
        <w:rPr>
          <w:color w:val="000000"/>
          <w:sz w:val="24"/>
        </w:rPr>
      </w:r>
    </w:p>
    <w:p>
      <w:pPr>
        <w:pStyle w:val="Normal"/>
        <w:spacing w:lineRule="auto" w:line="360"/>
        <w:ind w:right="-52" w:firstLine="2127"/>
        <w:jc w:val="both"/>
        <w:rPr>
          <w:color w:val="000000"/>
          <w:sz w:val="24"/>
        </w:rPr>
      </w:pPr>
      <w:r>
        <w:rPr>
          <w:color w:val="000000"/>
          <w:sz w:val="24"/>
        </w:rPr>
      </w:r>
    </w:p>
    <w:p>
      <w:pPr>
        <w:pStyle w:val="Normal"/>
        <w:spacing w:lineRule="auto" w:line="360"/>
        <w:ind w:left="1134" w:right="-52" w:firstLine="1134"/>
        <w:jc w:val="both"/>
        <w:rPr>
          <w:sz w:val="24"/>
        </w:rPr>
      </w:pPr>
      <w:r>
        <w:rPr>
          <w:sz w:val="24"/>
        </w:rPr>
        <w:t>Assembléia Legislativa do Estado de São Paulo, aos 07 de maio de 2004.</w:t>
      </w:r>
    </w:p>
    <w:p>
      <w:pPr>
        <w:pStyle w:val="Normal"/>
        <w:spacing w:lineRule="auto" w:line="360"/>
        <w:ind w:left="1134" w:right="-52" w:firstLine="1134"/>
        <w:jc w:val="both"/>
        <w:rPr>
          <w:sz w:val="24"/>
        </w:rPr>
      </w:pPr>
      <w:r>
        <w:rPr>
          <w:sz w:val="24"/>
        </w:rPr>
      </w:r>
    </w:p>
    <w:p>
      <w:pPr>
        <w:pStyle w:val="Heading3"/>
        <w:spacing w:lineRule="auto" w:line="360"/>
        <w:ind w:left="1134" w:right="-93" w:firstLine="1134"/>
        <w:rPr>
          <w:rFonts w:eastAsia="Arial Unicode MS"/>
        </w:rPr>
      </w:pPr>
      <w:r>
        <w:rPr/>
        <w:t>a) SIDNEY BERALDO - Presidente</w:t>
      </w:r>
    </w:p>
    <w:p>
      <w:pPr>
        <w:pStyle w:val="Normal"/>
        <w:spacing w:lineRule="auto" w:line="360"/>
        <w:ind w:left="1134" w:right="-93" w:firstLine="1134"/>
        <w:jc w:val="both"/>
        <w:rPr>
          <w:rFonts w:eastAsia="Arial Unicode MS"/>
          <w:sz w:val="24"/>
        </w:rPr>
      </w:pPr>
      <w:r>
        <w:rPr>
          <w:rFonts w:eastAsia="Arial Unicode MS"/>
          <w:sz w:val="24"/>
        </w:rPr>
      </w:r>
    </w:p>
    <w:p>
      <w:pPr>
        <w:pStyle w:val="Normal"/>
        <w:spacing w:lineRule="auto" w:line="360"/>
        <w:ind w:left="1134" w:right="-93" w:firstLine="1134"/>
        <w:jc w:val="both"/>
        <w:rPr>
          <w:sz w:val="24"/>
        </w:rPr>
      </w:pPr>
      <w:r>
        <w:rPr>
          <w:sz w:val="24"/>
        </w:rPr>
        <w:t>a) EMIDIO DE SOUZA  - 1º Secretário</w:t>
      </w:r>
    </w:p>
    <w:p>
      <w:pPr>
        <w:pStyle w:val="Normal"/>
        <w:spacing w:lineRule="auto" w:line="360"/>
        <w:ind w:left="1134" w:right="-93" w:firstLine="1134"/>
        <w:jc w:val="both"/>
        <w:rPr>
          <w:sz w:val="24"/>
        </w:rPr>
      </w:pPr>
      <w:r>
        <w:rPr>
          <w:sz w:val="24"/>
        </w:rPr>
      </w:r>
    </w:p>
    <w:p>
      <w:pPr>
        <w:pStyle w:val="Normal"/>
        <w:spacing w:lineRule="auto" w:line="360"/>
        <w:ind w:left="1134" w:right="-52" w:firstLine="1134"/>
        <w:jc w:val="both"/>
        <w:rPr>
          <w:sz w:val="24"/>
        </w:rPr>
      </w:pPr>
      <w:r>
        <w:rPr>
          <w:sz w:val="24"/>
        </w:rPr>
        <w:t>a) JOSÉ CALDINI CRESPO - 2º Secretário</w:t>
      </w:r>
    </w:p>
    <w:p>
      <w:pPr>
        <w:pStyle w:val="Normal"/>
        <w:spacing w:lineRule="auto" w:line="360"/>
        <w:ind w:left="1134" w:hanging="0"/>
        <w:jc w:val="both"/>
        <w:rPr>
          <w:sz w:val="16"/>
        </w:rPr>
      </w:pPr>
      <w:r>
        <w:rPr>
          <w:sz w:val="16"/>
        </w:rPr>
      </w:r>
    </w:p>
    <w:p>
      <w:pPr>
        <w:sectPr>
          <w:footerReference w:type="default" r:id="rId3"/>
          <w:footerReference w:type="first" r:id="rId4"/>
          <w:type w:val="nextPage"/>
          <w:pgSz w:w="11906" w:h="16838"/>
          <w:pgMar w:left="1701" w:right="1469" w:gutter="0" w:header="0" w:top="1134" w:footer="720" w:bottom="1276"/>
          <w:pgNumType w:fmt="decimal"/>
          <w:formProt w:val="false"/>
          <w:titlePg/>
          <w:textDirection w:val="lrTb"/>
          <w:docGrid w:type="default" w:linePitch="360" w:charSpace="0"/>
        </w:sectPr>
        <w:pStyle w:val="Normal"/>
        <w:spacing w:lineRule="auto" w:line="360"/>
        <w:ind w:left="1134" w:hanging="0"/>
        <w:jc w:val="both"/>
        <w:rPr>
          <w:sz w:val="16"/>
        </w:rPr>
      </w:pPr>
      <w:r>
        <w:rPr>
          <w:sz w:val="16"/>
        </w:rPr>
        <w:t>sma/</w:t>
      </w:r>
    </w:p>
    <w:p>
      <w:pPr>
        <w:pStyle w:val="Heading1"/>
        <w:ind w:left="993" w:right="-194" w:hanging="0"/>
        <w:rPr>
          <w:b/>
          <w:b/>
          <w:sz w:val="16"/>
        </w:rPr>
      </w:pPr>
      <w:r>
        <w:rPr>
          <w:b/>
          <w:sz w:val="16"/>
        </w:rPr>
      </w:r>
    </w:p>
    <w:p>
      <w:pPr>
        <w:pStyle w:val="Heading1"/>
        <w:ind w:left="993" w:right="-194" w:hanging="0"/>
        <w:rPr>
          <w:b/>
          <w:b/>
          <w:color w:val="000000"/>
        </w:rPr>
      </w:pPr>
      <w:r>
        <w:rPr>
          <w:b/>
          <w:color w:val="000000"/>
        </w:rPr>
        <w:t>Anexo I - Imóveis de Propriedade da Fundação (FDE) e Autaquias (DER, DAEE, DAESP e SUCEN)</w:t>
      </w:r>
    </w:p>
    <w:p>
      <w:pPr>
        <w:pStyle w:val="Heading1"/>
        <w:ind w:left="993" w:right="-194" w:hanging="0"/>
        <w:rPr>
          <w:b/>
          <w:b/>
          <w:color w:val="000000"/>
        </w:rPr>
      </w:pPr>
      <w:r>
        <w:rPr>
          <w:b/>
          <w:color w:val="000000"/>
        </w:rPr>
      </w:r>
    </w:p>
    <w:p>
      <w:pPr>
        <w:pStyle w:val="Heading1"/>
        <w:ind w:left="993" w:right="-194" w:hanging="0"/>
        <w:rPr>
          <w:b/>
          <w:b/>
          <w:color w:val="000000"/>
        </w:rPr>
      </w:pPr>
      <w:r>
        <w:rPr>
          <w:b/>
          <w:color w:val="000000"/>
        </w:rPr>
      </w:r>
    </w:p>
    <w:tbl>
      <w:tblPr>
        <w:tblW w:w="15162" w:type="dxa"/>
        <w:jc w:val="left"/>
        <w:tblInd w:w="844" w:type="dxa"/>
        <w:tblLayout w:type="fixed"/>
        <w:tblCellMar>
          <w:top w:w="0" w:type="dxa"/>
          <w:left w:w="30" w:type="dxa"/>
          <w:bottom w:w="0" w:type="dxa"/>
          <w:right w:w="30" w:type="dxa"/>
        </w:tblCellMar>
      </w:tblPr>
      <w:tblGrid>
        <w:gridCol w:w="3118"/>
        <w:gridCol w:w="1276"/>
        <w:gridCol w:w="3402"/>
        <w:gridCol w:w="2126"/>
        <w:gridCol w:w="2127"/>
        <w:gridCol w:w="2374"/>
        <w:gridCol w:w="739"/>
      </w:tblGrid>
      <w:tr>
        <w:trPr>
          <w:trHeight w:val="1186"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i/>
                <w:i/>
                <w:color w:val="000000"/>
              </w:rPr>
            </w:pPr>
            <w:r>
              <w:rPr>
                <w:b/>
                <w:i/>
                <w:color w:val="000000"/>
              </w:rPr>
              <w:t>Entidade</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i/>
                <w:i/>
                <w:color w:val="000000"/>
              </w:rPr>
            </w:pPr>
            <w:r>
              <w:rPr>
                <w:b/>
                <w:i/>
                <w:color w:val="000000"/>
              </w:rPr>
              <w:t>Municípi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i/>
                <w:i/>
                <w:color w:val="000000"/>
              </w:rPr>
            </w:pPr>
            <w:r>
              <w:rPr>
                <w:b/>
                <w:i/>
                <w:color w:val="000000"/>
              </w:rPr>
              <w:t>Endereço</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i/>
                <w:i/>
                <w:color w:val="000000"/>
              </w:rPr>
            </w:pPr>
            <w:r>
              <w:rPr>
                <w:b/>
                <w:i/>
                <w:color w:val="000000"/>
              </w:rPr>
              <w:t>Área de Terreno</w:t>
            </w:r>
          </w:p>
          <w:p>
            <w:pPr>
              <w:pStyle w:val="Heading1"/>
              <w:ind w:left="-30" w:right="-194" w:hanging="0"/>
              <w:jc w:val="center"/>
              <w:rPr>
                <w:b/>
                <w:b/>
                <w:i/>
                <w:i/>
                <w:color w:val="000000"/>
              </w:rPr>
            </w:pPr>
            <w:r>
              <w:rPr>
                <w:b/>
                <w:i/>
                <w:color w:val="000000"/>
              </w:rPr>
              <w:t xml:space="preserve">  </w:t>
            </w:r>
            <w:r>
              <w:rPr>
                <w:b/>
                <w:i/>
                <w:color w:val="000000"/>
              </w:rPr>
              <w:t>m²</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i/>
                <w:i/>
                <w:color w:val="000000"/>
              </w:rPr>
            </w:pPr>
            <w:r>
              <w:rPr>
                <w:b/>
                <w:i/>
                <w:color w:val="000000"/>
              </w:rPr>
              <w:t>Área Construída           m²</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i/>
                <w:i/>
                <w:color w:val="000000"/>
              </w:rPr>
            </w:pPr>
            <w:r>
              <w:rPr>
                <w:b/>
                <w:i/>
                <w:color w:val="000000"/>
              </w:rPr>
              <w:t>Estimativa de Valores (R$)</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Nº</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34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9.2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Ver. José Diniz, 258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5,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84.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ão do Triunfo, 84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1,03</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1.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sé Batista Pereir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36,2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5,5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8.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sé Batista Pereira, 13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36,2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6,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2.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rincesa Izabel, 67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9,2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6,3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5.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rincesa Izabel, 66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9,6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8,3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130.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rincesa Izabel, 67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9,29</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5,43</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5.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e  D` Annunzio, 11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42,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42,9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60.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Edson, 12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1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67.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uaraiúva, 3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6.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61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7,2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0.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62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7,2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1.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36,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1.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63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23,6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0.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odoi Colaço, 61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128,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12.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77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1,7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63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2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77.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82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0,4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4,14</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7.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odoi Colaço, 61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0,3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77.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odoi Colaço, 61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42,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38,7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94.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odoi Colaço, 61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4,2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0,8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61.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lmiro Schunk Zenh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4.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lmiro Schunk Zenha, 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7,3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1.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odoi Colaço,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7,7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9.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odoi Colaço, 62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9,7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63.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lmiro Schunk Zenha, 5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16,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6,5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96.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lmiro Schunk Zenha, 3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5,2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6.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lmiro Schunk Zenha, 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5,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7,3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8.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46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2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43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7,94</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5,9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3.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9,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4.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3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8,3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3.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36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6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40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313,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93.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35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836,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50.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40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96,7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81.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38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6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40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3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9,0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69</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420 - Travessa Chaves</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74</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31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2,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2.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00,9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55,3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6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32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3,4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0.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32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6,6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0.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rancisco Dias Velho,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16.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16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6,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9,63</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17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6,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3.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17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4,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9,63</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7.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22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9,62</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1,0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9.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20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6,4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4,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4.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21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15,2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0,6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6.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22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14,4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8,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5.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18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6,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9,63</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5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4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3.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4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4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77,33</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92.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3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9,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8,39</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4.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ntonio de Macedo Soares, 71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7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1,1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5.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r. De Jaceguai, 68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4,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41.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Volta Redonda, 15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4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3,79</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91.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Volta Redond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6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rudente de Moraes, 85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2.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rudente de Moraes, 88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3,7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87.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rudente de Moraes, 86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7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rudente de Moraes,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05.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Ribeiro do Vale,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2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Ribeiro do Vale, 22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6,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Ribeiro do Vale, 25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2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ão Álvares Soares, 54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2,6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09.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ão Álvares Soares, 57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1,3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01.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ão Álvares Soares, 58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2,8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01.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Zacarias Goes, 51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0,1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9.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Zacarias Goes, 65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5,5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62.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131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80,7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1.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127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4,9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8.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Vicente Leporace, 71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75,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5,8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92.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Vicente Leporace, 72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75,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2,0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97.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Vicente Leporace, 73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75,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9,2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92.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Vicente Leporace, 76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4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3,99</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8.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ristovam Pereira, 102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8,7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72.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ristovam Pereira, 102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85,4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71.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ristovam Pereira, 105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6,49</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70.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ristovam Pereira, 104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84,9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71.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32,7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87,7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66.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147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4,5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2,1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3.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ristovam Pereira, 83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4,5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9.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149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78.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149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78.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ônia Ribeiro, 68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4,8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4.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5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0,9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3,1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4.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9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88,8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5.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7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5,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5,6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0.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5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8,5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3.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6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6.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8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6.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7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4,8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8.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Tibiriça, 76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37.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70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88.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aquim Nabuco, 153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09,9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35.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9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1,0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28.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Tibiriça, 75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57,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9.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onia Ribeiro, 67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4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Emboabas, 63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9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91.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Xavier Gouveia, 54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8,8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81,4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4.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Xavier Gouveia, 54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12,61</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6,8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1.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Xavier Gouveia, 53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5.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onstantino de Souza, 72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76,6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43,3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99.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Ver. José Diniz,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48.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Ver. José Diniz, 271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4,0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ão de Jaceguai, 72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0,1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3,8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2.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onstantino de Souza, 127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1,4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9,6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1.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r. Do Sabará, 5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1,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0,1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6.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r. Do Sabará, 6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5,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6,0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4.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r. Do Sabará, 5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9,2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0,1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3.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Tibiriça, 4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0,5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ntonio de Macedo Soares, 66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4,4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9,2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8.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sé Dos Santos Jr, 70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2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43.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ntonio de Macedo Soares, 65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4,4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9,2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8.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ntonio de Macedo Soares, 67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9,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9,8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9.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ntonio de Macedo Soares, 65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4,4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6,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8.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sé dos Santos Jr, 63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8,81</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55,9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8.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sé dos Santos Jr, 64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9,6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55,9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9.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Zacarias de Góis,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21.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ernardino de Campos, 125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1,0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25.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Viaza, 8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69.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almares, 45a</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1,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6,1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3.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almares, 6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0,1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00.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uido Frederico João Pabst,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9,0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5,5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7.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uido Frederico João Pabst,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2,26</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2,23</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2.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uido Frederico João Pabst, 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9,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5.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uido Frederico João Pabst,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93,0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6,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2.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uido Frederico João Pabst, 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9,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6,8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0.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uido Frederico João Pabst, 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9,08</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1,2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2.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Iguaçu,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4.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Iguaçu, 6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1.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Estevão Baião,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48.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Estevão Baião,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74.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Estevão Baião,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95,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63.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Iguaçu, 3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3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2,8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0.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asemiro Abreu,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1,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6.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Luis Carlos Berrini,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06.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Luis Carlos Berrini,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7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65.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eorge Ohmns,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92,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58.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umb, 19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umb, 16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0,9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5.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umb, 16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umb,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7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72.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 xml:space="preserve">R. Charles Coulumb, 192 </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1,8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9.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umb,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37.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umb, 11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41.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ng. Luis Carlos Berrini, 182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10.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Eng. Luis Carlos Berrini, 182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16.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16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2,8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7.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7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3,6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5.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ng. Luis Carlos Berrini, 179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7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18,9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07.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el Faraday, 6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3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5,5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6.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el Faraday, 7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2,8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6.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2,8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7.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20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4,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7.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ng. Luis Carlos Berrini,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06.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13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harles Coulomb, 7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el Faraday, 11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7,1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34.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el Faraday, 8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4,8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25.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ng. Luis Carlos Berrini, 177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4,1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16.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ng. Luis Carlos Berrini,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7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00.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ng. Luis Carlos Berrini, 36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6,8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76.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Lee de Forest, 8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3,6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0.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Lee de Forest, 5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8,5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3.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Lee de Forest, 38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4,02</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2,5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58.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Lee de Forest, 4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1.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Lee de Forest, 4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0,4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2.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Lee de Forest,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Wilhan Kelvin,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jc w:val="center"/>
              <w:rPr>
                <w:b/>
                <w:b/>
                <w:color w:val="000000"/>
              </w:rPr>
            </w:pPr>
            <w:r>
              <w:rPr>
                <w:b/>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4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Wilhan Kelvin, 2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9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4,2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97.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Wilhan Kelvin, 2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8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80.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Wilhan Kelvin, 2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7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8,3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13.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ng. Luis Carlos Berrini, 179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62,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7,6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65.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ean Peltier,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ean Peltier, 2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4,2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87.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anto Amaro, 404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38,1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0,3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89.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igam,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3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07.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4,8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9.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igam, 4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1,3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90,5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3.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igam, 12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9,1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57,5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1.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chigam, 13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9,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56,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1.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Nelson Líbero, 11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46,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70,4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39.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Nelson Líbero, 3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3,6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5,71</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anto Amaro, 388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14,5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82,4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12.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85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3,1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5,9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3.3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56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7,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5,26</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0.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52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6,9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0,99</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8.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53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9,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7,4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8.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55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6,1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0,99</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8.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52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7,31</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7,4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7.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54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5,9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6.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49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8,37</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74,1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4.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rancisco Dias Velho, 888</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2,57</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3,1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9.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Gabriel de Lara, 51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8,14</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7,4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8.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92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6,77</w:t>
            </w:r>
          </w:p>
        </w:tc>
        <w:tc>
          <w:tcPr>
            <w:tcW w:w="2127"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jc w:val="center"/>
              <w:rPr>
                <w:b/>
                <w:b/>
                <w:color w:val="000000"/>
              </w:rPr>
            </w:pPr>
            <w:r>
              <w:rPr>
                <w:b/>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4.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92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9,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1,5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9.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ilinto Gomes da Silva, 2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8,6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9,1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0.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João Amaro, 60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90,9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4,2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1.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99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1,8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2,6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3.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ilinto Gomes da Silva, 3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91,1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02,2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9.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96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8,8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2,6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1.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97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1,8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2,65</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3.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guel Sutil,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7,6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84,54</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guel Sutil, 59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90,2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5,18</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0.5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ilinto Gomes da Silva, 1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9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7,1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9.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ilinto Gomes da Silva, 1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6,3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50,8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0.4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103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3,4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4,39</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6.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ilinto Gomes da Silv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16,5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5.1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Bartolomeu Feio, 105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4,03</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0,2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3.9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Miguel Sutil, 602</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8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2,22</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6.8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Ribeiro do Vale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7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23.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71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4.6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rizona, 72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84,3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90.7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Jurubatub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48,75</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9,47</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87.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30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976,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48,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59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393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12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07,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9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alt. nº. 400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4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4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404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731,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1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Sto Amaro, L 12/13 Q 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2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43,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8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Brig. Luis Antônio c/viad. D. Paulina</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9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3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da Mooca,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03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911,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98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Embaixador Macedo Soares, 12.88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94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3.307,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19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Araraquara</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astro Alves, 1.27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65.956,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0.939,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7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Assis</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Rui Barbosa, 232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84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7.345,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71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Bauru</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Cruzeiro do Sul, 13/1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0.61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147,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8.1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Bauru</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od. SP 225 km 23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8.0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407,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3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Cubatã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ernando Costa, 15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6.3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334,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Itapeva</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da Pátria, 51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7.67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734,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44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Itaquaquecetuba</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Estr. São Paulo - Rio km 3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97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0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Itu</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odovia SP 280 82+130 m</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0.237,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50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2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Jales</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od. Acesso à Jales SP 15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4.2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329,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22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Pirajui</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Brasil, 70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70.483,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562,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Pirassununga</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Capitão Antônio Joaquim Mendes, s/n</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0.666,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3.265,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1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Presidente Prudente</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od. R. Tavares km 561+ 50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84.518,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8.098,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65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Ribeirão Pret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Pres. Kennedy, 176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45.84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9.528,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8.4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Joaquim da Barra</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Sergipe, 274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3.962,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027,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José do Rio Pret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América, 544</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2.1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164,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7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antos</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Nossa Senhora de Fátima, 28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5.681,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411,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24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7</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orocaba</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Antônio Aparecido Ferraz, 150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31.111,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2.376,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5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8</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Taubaté</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od. Presidente Dutra, km 28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61.19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451,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9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9</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Tietê</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Francisco Toledo, 143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1.034,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947,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45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0</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de Estradas de Rodagem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Tupã</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Nhanbiquaras, 1731</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7.6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3.143,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68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1</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jc w:val="lef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jc w:val="center"/>
              <w:rPr>
                <w:b/>
                <w:b/>
                <w:color w:val="000000"/>
              </w:rPr>
            </w:pPr>
            <w:r>
              <w:rPr>
                <w:b/>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Fundação para o Desenvolvimento da Educação - FDE</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Camilo, 147</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4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612,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9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2</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jc w:val="lef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jc w:val="center"/>
              <w:rPr>
                <w:b/>
                <w:b/>
                <w:color w:val="000000"/>
              </w:rPr>
            </w:pPr>
            <w:r>
              <w:rPr>
                <w:b/>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Superintendência de Controle de Endemias</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Paula Souza, 166</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526,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3.70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75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3</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jc w:val="lef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jc w:val="center"/>
              <w:rPr>
                <w:b/>
                <w:b/>
                <w:color w:val="000000"/>
              </w:rPr>
            </w:pPr>
            <w:r>
              <w:rPr>
                <w:b/>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Departamento Aeroviário do Estado de São Paulo</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São Paul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Bandeirantes, 169</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55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381,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14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4</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jc w:val="left"/>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194" w:hanging="0"/>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Heading1"/>
              <w:snapToGrid w:val="false"/>
              <w:ind w:left="-30" w:right="-194" w:hanging="0"/>
              <w:jc w:val="center"/>
              <w:rPr>
                <w:b/>
                <w:b/>
                <w:color w:val="000000"/>
              </w:rPr>
            </w:pPr>
            <w:r>
              <w:rPr>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jc w:val="center"/>
              <w:rPr>
                <w:b/>
                <w:b/>
                <w:color w:val="000000"/>
              </w:rPr>
            </w:pPr>
            <w:r>
              <w:rPr>
                <w:b/>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 xml:space="preserve">Departamento de Águas e Energia Elétrica </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Osasc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Av. Pres. Kennedy, 3233</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20.88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2.96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4.5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5</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 xml:space="preserve">Departamento de Águas e Energia Elétrica </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Ribeirão Preto</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R. Olinda, 150</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12.900,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1.670,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6</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1"/>
              <w:ind w:left="0" w:right="-194" w:hanging="0"/>
              <w:jc w:val="left"/>
              <w:rPr>
                <w:b/>
                <w:b/>
                <w:color w:val="000000"/>
              </w:rPr>
            </w:pPr>
            <w:r>
              <w:rPr>
                <w:b/>
                <w:color w:val="000000"/>
              </w:rPr>
              <w:t xml:space="preserve">Departamento de Águas e Energia Elétrica </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Taubaté</w:t>
            </w:r>
          </w:p>
        </w:tc>
        <w:tc>
          <w:tcPr>
            <w:tcW w:w="3402" w:type="dxa"/>
            <w:tcBorders>
              <w:top w:val="single" w:sz="6" w:space="0" w:color="000000"/>
              <w:left w:val="single" w:sz="6" w:space="0" w:color="000000"/>
              <w:bottom w:val="single" w:sz="6" w:space="0" w:color="000000"/>
              <w:right w:val="single" w:sz="6" w:space="0" w:color="000000"/>
            </w:tcBorders>
          </w:tcPr>
          <w:p>
            <w:pPr>
              <w:pStyle w:val="Heading1"/>
              <w:ind w:left="0" w:right="-194" w:hanging="0"/>
              <w:rPr>
                <w:b/>
                <w:b/>
                <w:color w:val="000000"/>
              </w:rPr>
            </w:pPr>
            <w:r>
              <w:rPr>
                <w:b/>
                <w:color w:val="000000"/>
              </w:rPr>
              <w:t>Praça Santa Luzia, 25</w:t>
            </w:r>
          </w:p>
        </w:tc>
        <w:tc>
          <w:tcPr>
            <w:tcW w:w="2126" w:type="dxa"/>
            <w:tcBorders>
              <w:top w:val="single" w:sz="6" w:space="0" w:color="000000"/>
              <w:left w:val="single" w:sz="6" w:space="0" w:color="000000"/>
              <w:bottom w:val="single" w:sz="6" w:space="0" w:color="000000"/>
              <w:right w:val="single" w:sz="6" w:space="0" w:color="000000"/>
            </w:tcBorders>
          </w:tcPr>
          <w:p>
            <w:pPr>
              <w:pStyle w:val="Heading1"/>
              <w:ind w:left="-30" w:right="-194" w:hanging="0"/>
              <w:jc w:val="center"/>
              <w:rPr>
                <w:b/>
                <w:b/>
                <w:color w:val="000000"/>
              </w:rPr>
            </w:pPr>
            <w:r>
              <w:rPr>
                <w:b/>
                <w:color w:val="000000"/>
              </w:rPr>
              <w:t>9.645,00</w:t>
            </w:r>
          </w:p>
        </w:tc>
        <w:tc>
          <w:tcPr>
            <w:tcW w:w="2127" w:type="dxa"/>
            <w:tcBorders>
              <w:top w:val="single" w:sz="6" w:space="0" w:color="000000"/>
              <w:left w:val="single" w:sz="6" w:space="0" w:color="000000"/>
              <w:bottom w:val="single" w:sz="6" w:space="0" w:color="000000"/>
              <w:right w:val="single" w:sz="6" w:space="0" w:color="000000"/>
            </w:tcBorders>
          </w:tcPr>
          <w:p>
            <w:pPr>
              <w:pStyle w:val="Heading1"/>
              <w:ind w:left="993" w:right="-194" w:hanging="0"/>
              <w:jc w:val="center"/>
              <w:rPr>
                <w:b/>
                <w:b/>
                <w:color w:val="000000"/>
              </w:rPr>
            </w:pPr>
            <w:r>
              <w:rPr>
                <w:b/>
                <w:color w:val="000000"/>
              </w:rPr>
              <w:t>5.768,00</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5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7</w:t>
            </w:r>
          </w:p>
        </w:tc>
      </w:tr>
    </w:tbl>
    <w:p>
      <w:pPr>
        <w:pStyle w:val="Heading1"/>
        <w:ind w:left="993" w:right="-194" w:hanging="0"/>
        <w:rPr>
          <w:b/>
          <w:b/>
        </w:rPr>
      </w:pPr>
      <w:r>
        <w:rPr>
          <w:b/>
        </w:rPr>
      </w:r>
    </w:p>
    <w:p>
      <w:pPr>
        <w:pStyle w:val="Heading1"/>
        <w:ind w:left="993" w:right="-194" w:hanging="0"/>
        <w:rPr>
          <w:b/>
          <w:b/>
        </w:rPr>
      </w:pPr>
      <w:r>
        <w:rPr>
          <w:b/>
        </w:rPr>
      </w:r>
    </w:p>
    <w:p>
      <w:pPr>
        <w:pStyle w:val="Heading1"/>
        <w:ind w:left="993" w:right="-194" w:hanging="0"/>
        <w:rPr>
          <w:b/>
          <w:b/>
          <w:color w:val="000000"/>
        </w:rPr>
      </w:pPr>
      <w:r>
        <w:rPr>
          <w:b/>
          <w:color w:val="000000"/>
        </w:rPr>
        <w:t>Anexo II - Imóveis Selecionados do Conselho do Patrimônio Imobiliário do Estado de São Paulo</w:t>
      </w:r>
    </w:p>
    <w:p>
      <w:pPr>
        <w:pStyle w:val="Heading1"/>
        <w:ind w:left="993" w:right="-194" w:hanging="0"/>
        <w:rPr>
          <w:b/>
          <w:b/>
          <w:color w:val="000000"/>
        </w:rPr>
      </w:pPr>
      <w:r>
        <w:rPr>
          <w:b/>
          <w:color w:val="000000"/>
        </w:rPr>
      </w:r>
    </w:p>
    <w:tbl>
      <w:tblPr>
        <w:tblW w:w="15883" w:type="dxa"/>
        <w:jc w:val="left"/>
        <w:tblInd w:w="-37" w:type="dxa"/>
        <w:tblLayout w:type="fixed"/>
        <w:tblCellMar>
          <w:top w:w="0" w:type="dxa"/>
          <w:left w:w="30" w:type="dxa"/>
          <w:bottom w:w="0" w:type="dxa"/>
          <w:right w:w="30" w:type="dxa"/>
        </w:tblCellMar>
      </w:tblPr>
      <w:tblGrid>
        <w:gridCol w:w="5266"/>
        <w:gridCol w:w="2064"/>
        <w:gridCol w:w="3609"/>
        <w:gridCol w:w="1402"/>
        <w:gridCol w:w="1181"/>
        <w:gridCol w:w="1622"/>
        <w:gridCol w:w="739"/>
      </w:tblGrid>
      <w:tr>
        <w:trPr>
          <w:trHeight w:val="1186"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i/>
                <w:i/>
                <w:color w:val="000000"/>
              </w:rPr>
            </w:pPr>
            <w:r>
              <w:rPr>
                <w:b/>
                <w:i/>
                <w:color w:val="000000"/>
              </w:rPr>
              <w:t>Entidade</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i/>
                <w:i/>
                <w:color w:val="000000"/>
              </w:rPr>
            </w:pPr>
            <w:r>
              <w:rPr>
                <w:b/>
                <w:i/>
                <w:color w:val="000000"/>
              </w:rPr>
              <w:t>Municípi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i/>
                <w:i/>
                <w:color w:val="000000"/>
              </w:rPr>
            </w:pPr>
            <w:r>
              <w:rPr>
                <w:b/>
                <w:i/>
                <w:color w:val="000000"/>
              </w:rPr>
              <w:t>Endereço</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i/>
                <w:i/>
                <w:color w:val="000000"/>
              </w:rPr>
            </w:pPr>
            <w:r>
              <w:rPr>
                <w:b/>
                <w:i/>
                <w:color w:val="000000"/>
              </w:rPr>
              <w:t>Área de Terreno  m²</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i/>
                <w:i/>
                <w:color w:val="000000"/>
              </w:rPr>
            </w:pPr>
            <w:r>
              <w:rPr>
                <w:b/>
                <w:i/>
                <w:color w:val="000000"/>
              </w:rPr>
              <w:t>Área Construída           m²</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i/>
                <w:i/>
                <w:color w:val="000000"/>
              </w:rPr>
            </w:pPr>
            <w:r>
              <w:rPr>
                <w:b/>
                <w:i/>
                <w:color w:val="000000"/>
              </w:rPr>
              <w:t>Estimativa de Valores (R$)</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Nº</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aúde</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arnaíba/Araçariguama</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Fazenda São Joaquim</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336.1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2.738.2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aúde</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Itu</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Hospital Francisco Ribeiro</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38.829,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654.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aúde</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São Luiz, 99</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42,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031,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0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aúde</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Pedro Américo, 32, 13º andar</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71,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3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3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aúde</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Cons. Nebias, 129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67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964,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6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aúde</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r. Luiz Lustosa da Silva, 33</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5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82.658,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Galvão Bueno, 36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9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7,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l Barão de Limeira, 113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311,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9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1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28 de Setembro, 384</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1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35,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4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Monsenhor de Andrade, 746</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887,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75,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9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o Carmo, 88</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34,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37,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a Abolição, 431</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0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121,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841.794,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Mal. Mário Guedes, 301</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84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2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04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Gal. Eugênio de Melo, 89</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8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57,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Pedro Bellegarde, esq. R. Mello Freire</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08,16</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621,1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302.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Silva Bueno, 1800/1814</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6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061,91</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89.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Secretaria da Fazenda </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Pres. Wilson, 3652/3674</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73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2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Juvenal Gomes Coimbra, 10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0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59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ias da Silva, 02</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08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5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Campinas</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Alberto Sarmento, 4</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533,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329,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92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Diadema</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Nª Sª das Vitórias, 4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7,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43,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B. do Camp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Francisco P. Maia, 799</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34,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87,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Batatais</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Fazenda Santa Inês</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238.003,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 apurar</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9.39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Jacareí</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Estrada do Campo Grande</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0.0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7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Fazend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Lins</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odovia David Eid, km 1,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00.0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 apurar</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0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Secretaria da Casa Civil </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Torres de Oliveira, 37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0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60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asa Civil</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Francisco Morato,10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14,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52,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3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7</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asa Civil</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Vital Brasil, 123</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8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9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8</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asa Civil</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Antônio Godói, 122</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93,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67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9</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Administração Penitenciári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o Hipódromo, 60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30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545,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0</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Agricultura e Abasteciment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Campinas</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Paulo Florence / R. João Cardoso</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1.6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656,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8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Agricultura e Abasteciment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Abraão de Moraes, s/n</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0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2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2</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Agricultura e Abasteciment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ibeirão Pret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Jeronimo Gonçalves, 64</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52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03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3</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Agricultura e Abasteciment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orocaba</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Epitácio Pessoa, 269</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82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66,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7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4</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iência, Tecnologia, Des.Econ. e Turism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l. Nothmann, 463</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879,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9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5</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iência, Tecnologia, Des.Econ. e Turism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os Guaianazes, 105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75,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46,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6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6</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iência, Tecnologia, Des.Econ. e Turism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os Guaianazes, 1.058</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75,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86,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9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7</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iência, Tecnologia, Des.Econ. e Turism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os Guaianazes, 1112</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5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9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8</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Assitência Social</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Lacerda Franco, 1091</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9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47,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9</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Assitência Social</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Piratininga, 10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465,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0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0</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Assitência Social</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Guarujá</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Adhemar Barros, 571</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8.0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0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1.3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ultur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Ouvidor, 63</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63,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913,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2</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Cultur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Presidente Wilson, 1987</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763,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264,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5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3</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Educaçã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to. Anastáci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José Bonifácio, 135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872,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831,82</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0.9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4</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Educaçã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uzan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Sebastião Franco, 239</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53,8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29,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16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5</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Educaçã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dos Prazeres, s/n</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67,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23,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50.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6</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Educaçã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Rio Branco, 126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97,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6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5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7</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Educaçã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ua São Domingos, 18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35,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5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5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8</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Educaçã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Olavo Fontoura, 2222</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625,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94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9</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Educaçã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Caetano de Campos, 22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137,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85,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76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0</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o Emprego e Relações do Trabalh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ça. Nossa Senhora da Penha</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7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6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1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Economia e Planejament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Iguatemi, 107</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17,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27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62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2</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e Energia, Rec. Hídr., Saneamento e Obras</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Riachuelo, 115</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402,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8.681,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0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3</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i/>
                <w:i/>
                <w:color w:val="000000"/>
                <w:sz w:val="24"/>
              </w:rPr>
            </w:pPr>
            <w:r>
              <w:rPr>
                <w:b/>
                <w:i/>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i/>
                <w:i/>
                <w:color w:val="000000"/>
              </w:rPr>
            </w:pPr>
            <w:r>
              <w:rPr>
                <w:b/>
                <w:i/>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i/>
                <w:i/>
                <w:color w:val="000000"/>
              </w:rPr>
            </w:pPr>
            <w:r>
              <w:rPr>
                <w:b/>
                <w:i/>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i/>
                <w:i/>
                <w:color w:val="000000"/>
              </w:rPr>
            </w:pPr>
            <w:r>
              <w:rPr>
                <w:b/>
                <w:i/>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i/>
                <w:i/>
                <w:color w:val="000000"/>
              </w:rPr>
            </w:pPr>
            <w:r>
              <w:rPr>
                <w:b/>
                <w:i/>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i/>
                <w:i/>
                <w:color w:val="000000"/>
              </w:rPr>
            </w:pPr>
            <w:r>
              <w:rPr>
                <w:b/>
                <w:i/>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i/>
                <w:i/>
                <w:color w:val="000000"/>
              </w:rPr>
            </w:pPr>
            <w:r>
              <w:rPr>
                <w:b/>
                <w:i/>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Barueri</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ua Monza, 75 (ex-casa de juiz)</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492,77</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68,02</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4.541,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4</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Campinas</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Mal. Deodoro, 1.222</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7,65</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33.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5</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Itapenininga</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General Carneiro, 49</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0.0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1.272,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23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6</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Itú</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od. Waldomiro C. Camargo Km 58</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34.684,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7</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indamonhangaba</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Antonio Pinheiro Jr.</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73.339,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7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3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8</w:t>
            </w:r>
          </w:p>
        </w:tc>
      </w:tr>
      <w:tr>
        <w:trPr>
          <w:trHeight w:val="278"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ta. Cruz do Rio Pard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pPr>
            <w:r>
              <w:rPr>
                <w:b/>
                <w:color w:val="000000"/>
              </w:rPr>
              <w:t>R. Cons. Ant</w:t>
            </w:r>
            <w:r>
              <w:rPr>
                <w:b/>
                <w:color w:val="000000"/>
                <w:vertAlign w:val="superscript"/>
              </w:rPr>
              <w:t>o</w:t>
            </w:r>
            <w:r>
              <w:rPr>
                <w:b/>
                <w:color w:val="000000"/>
              </w:rPr>
              <w:t>. Prado, 439 (ex-casa de juiz)</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72,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9,18</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8.312,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9</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São José do Rio Preto </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Bairro Chácara Municipal</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2.576,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02.909,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0</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ça. da Sé, 27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1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212,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1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Pres. Wilson, 1871</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187,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756,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5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2</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Irmã Gabriela, 42 (c/ Eng. L. C. Berrini)</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407,72</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189.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3</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Moisés Roysen, esq. Trav.Simis</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775,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9.071.738,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4</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lang w:val="es-ES_tradnl"/>
              </w:rPr>
            </w:pPr>
            <w:r>
              <w:rPr>
                <w:b/>
                <w:color w:val="000000"/>
                <w:lang w:val="es-ES_tradnl"/>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lang w:val="es-ES_tradnl"/>
              </w:rPr>
            </w:pPr>
            <w:r>
              <w:rPr>
                <w:b/>
                <w:color w:val="000000"/>
                <w:lang w:val="es-ES_tradnl"/>
              </w:rPr>
              <w:t>Al. Dino Bueno, 298</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48,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 xml:space="preserve">       </w:t>
            </w:r>
            <w:r>
              <w:rPr>
                <w:b/>
                <w:color w:val="000000"/>
              </w:rPr>
              <w:t xml:space="preserve">375.000,00 </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5</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Procuradoria Geral do Estado</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ocorr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General Glicério, 165 (ex-casa de juiz)</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82,32</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48,28</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63.84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6</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egurança Públic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Leão XIII, 396</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968,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395,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0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7</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egurança Públic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Irenê, 1.700</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5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3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8</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egurança Públic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Av. Higienópolis, 758</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5.3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7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9.0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69</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egurança Públic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Maestro Elias Lobo, 127</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19,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52,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45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0</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Segurança Públic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Ferreira de Araújo, 653</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500,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000,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40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1</w:t>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sz w:val="24"/>
              </w:rPr>
            </w:pPr>
            <w:r>
              <w:rPr>
                <w:b/>
                <w:color w:val="000000"/>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360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Heading1"/>
              <w:snapToGrid w:val="false"/>
              <w:ind w:left="993" w:right="-194" w:hanging="0"/>
              <w:rPr>
                <w:b/>
                <w:b/>
                <w:color w:val="000000"/>
              </w:rPr>
            </w:pPr>
            <w:r>
              <w:rPr>
                <w:b/>
                <w:color w:val="000000"/>
              </w:rPr>
            </w:r>
          </w:p>
        </w:tc>
      </w:tr>
      <w:tr>
        <w:trPr>
          <w:trHeight w:val="250" w:hRule="atLeast"/>
        </w:trPr>
        <w:tc>
          <w:tcPr>
            <w:tcW w:w="5266"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ecretaria da Justiça e da Defesa da Cidadania</w:t>
            </w:r>
          </w:p>
        </w:tc>
        <w:tc>
          <w:tcPr>
            <w:tcW w:w="2064"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São Paulo</w:t>
            </w:r>
          </w:p>
        </w:tc>
        <w:tc>
          <w:tcPr>
            <w:tcW w:w="360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R. Dr. Oscar Cintra Godinho, 243</w:t>
            </w:r>
          </w:p>
        </w:tc>
        <w:tc>
          <w:tcPr>
            <w:tcW w:w="140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1.008,00</w:t>
            </w:r>
          </w:p>
        </w:tc>
        <w:tc>
          <w:tcPr>
            <w:tcW w:w="1181"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3.378,00</w:t>
            </w:r>
          </w:p>
        </w:tc>
        <w:tc>
          <w:tcPr>
            <w:tcW w:w="1622"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2.230.000,00</w:t>
            </w:r>
          </w:p>
        </w:tc>
        <w:tc>
          <w:tcPr>
            <w:tcW w:w="739" w:type="dxa"/>
            <w:tcBorders>
              <w:top w:val="single" w:sz="6" w:space="0" w:color="000000"/>
              <w:left w:val="single" w:sz="6" w:space="0" w:color="000000"/>
              <w:bottom w:val="single" w:sz="6" w:space="0" w:color="000000"/>
              <w:right w:val="single" w:sz="6" w:space="0" w:color="000000"/>
            </w:tcBorders>
          </w:tcPr>
          <w:p>
            <w:pPr>
              <w:pStyle w:val="Heading1"/>
              <w:ind w:left="993" w:right="-194" w:hanging="0"/>
              <w:rPr>
                <w:b/>
                <w:b/>
                <w:color w:val="000000"/>
              </w:rPr>
            </w:pPr>
            <w:r>
              <w:rPr>
                <w:b/>
                <w:color w:val="000000"/>
              </w:rPr>
              <w:t>72</w:t>
            </w:r>
          </w:p>
        </w:tc>
      </w:tr>
    </w:tbl>
    <w:p>
      <w:pPr>
        <w:pStyle w:val="Heading1"/>
        <w:ind w:left="993" w:right="-194" w:hanging="0"/>
        <w:rPr/>
      </w:pPr>
      <w:r>
        <w:rPr/>
      </w:r>
    </w:p>
    <w:p>
      <w:pPr>
        <w:pStyle w:val="Normal"/>
        <w:spacing w:lineRule="auto" w:line="360"/>
        <w:ind w:left="1134" w:hanging="0"/>
        <w:jc w:val="both"/>
        <w:rPr>
          <w:sz w:val="16"/>
        </w:rPr>
      </w:pPr>
      <w:r>
        <w:rPr>
          <w:sz w:val="16"/>
        </w:rPr>
      </w:r>
    </w:p>
    <w:sectPr>
      <w:footerReference w:type="default" r:id="rId5"/>
      <w:type w:val="nextPage"/>
      <w:pgSz w:orient="landscape" w:w="16838" w:h="11906"/>
      <w:pgMar w:left="737" w:right="74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right="-52" w:hanging="0"/>
      <w:jc w:val="center"/>
      <w:outlineLvl w:val="7"/>
    </w:pPr>
    <w:rPr>
      <w:b/>
      <w:color w:val="000000"/>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35:00Z</dcterms:created>
  <dc:creator>Alesp</dc:creator>
  <dc:description/>
  <dc:language>en-US</dc:language>
  <cp:lastModifiedBy>cjestevam</cp:lastModifiedBy>
  <cp:lastPrinted>2001-10-10T17:08:00Z</cp:lastPrinted>
  <dcterms:modified xsi:type="dcterms:W3CDTF">2004-08-02T22:51:00Z</dcterms:modified>
  <cp:revision>3</cp:revision>
  <dc:subject/>
  <dc:title> </dc:title>
</cp:coreProperties>
</file>