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AO PROJETO DE LEI Nº 752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4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º de julh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752, de 2001, aprovado por essa nobre Assem</w:t>
        <w:softHyphen/>
        <w:t>bléia, conforme Autógrafo nº 26.064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De origem parlamentar, o projeto cria Certificado de Propriedade de Máquinas Agrícolas, destinado aos veículos/tratores, máquinas e equipamentos agrícolas não autorizados a transitar nas vias públicas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rPr/>
      </w:pPr>
      <w:r>
        <w:rPr>
          <w:spacing w:val="10"/>
        </w:rPr>
        <w:tab/>
      </w:r>
      <w:r>
        <w:rPr>
          <w:spacing w:val="10"/>
          <w:sz w:val="26"/>
        </w:rPr>
        <w:t>Reconhecendo os motivos  que nortearam a apresentação da iniciativa, não posso, todavia,  acolher na íntegra a proposta legislativa, fazendo recair o veto sobre os artigos 2º, 3º, 4º e seu parágrafo único, bem como sobre o artigo  5º,  pelas razões a seguir apontadas.</w:t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rPr>
          <w:spacing w:val="10"/>
          <w:sz w:val="26"/>
        </w:rPr>
      </w:pPr>
      <w:r>
        <w:rPr>
          <w:spacing w:val="10"/>
          <w:sz w:val="26"/>
        </w:rPr>
        <w:tab/>
        <w:t>Tais dispositivos atribuem à Secretaria de Agricultura e Abastecimento a incumbência de proceder ao registro dos veículos, máquinas e equipamentos, bem como à outorga do documento de propriedade, que deverá, de resto, observar as características indicadas no texto (artigos 2º e 3º).</w:t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rPr>
          <w:spacing w:val="10"/>
          <w:sz w:val="26"/>
        </w:rPr>
      </w:pPr>
      <w:r>
        <w:rPr>
          <w:spacing w:val="10"/>
          <w:sz w:val="26"/>
        </w:rPr>
        <w:tab/>
        <w:t xml:space="preserve">Os preceitos impugnados dispõem, ainda, que o Certificado deverá ser renovado quando for transferida a propriedade; o proprietário mudar o Município de domicílio ou residência, ou forem alterados quaisquer caracteres das máquinas (artigo 4º), cometendo, por fim, ao órgão certificador a tarefa de definir normas para o registro dos veículos, máquinas e equipamentos adquiridos anteriormente à publicação da lei (artigo 5º). </w:t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rPr>
          <w:spacing w:val="10"/>
          <w:sz w:val="26"/>
        </w:rPr>
      </w:pPr>
      <w:r>
        <w:rPr>
          <w:spacing w:val="10"/>
          <w:sz w:val="26"/>
        </w:rPr>
        <w:tab/>
        <w:t>Com tal conteúdo, é forçoso concluir que o legislador paulista, ao criar o Certificado em apreço, acaba por interferir diretamente na organização e funcionamento de um dos órgãos integrantes do Poder Executivo, no caso, a Secretaria de Agricultura e Abastecimento, conferindo à Pasta novas atribuições, não afetas, aliás, a seu campo específico de atuação.</w:t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 os temas atinentes à organização, ao funcionamento e à definição ou modificação de atribuições de órgãos da Administração pública estadual estão reservados ao Governador do Estado, a quem cabe, privativamente, dispor sobre essas matérias, seja por meio de decreto, nas hipóteses referidas no artigo 84, inciso VI, letra “a”, seja exercendo a prerrogativa de deflagrar o respectivo processo legislativo, quando necessária a edição de lei para concretizar a medida, nos termos do artigo 61, § 1º, inciso II, letra “e”, da mesma Carta Polític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Sob tal perspectiva, permito-me observar que essa orientação vem sendo iterativamente perfilhada pela Suprema Corte do País,  em repetidos julgado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Veja-se, por exemplo, o acórdão proferido na Ação Direta de Inconstitucionalidade nº 2.646-1, declarando, com fundamento na existência de vício formal de iniciativa, a inconstitucionalidade de lei do Estado de São Paulo, que tinha por escopo dispor sobre organização administrativa do Executiv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Na oportunidade, sustentou o Relator, em voto acolhido por unanimidade,  que “a matéria versada nesta ação está pacificada no âmbito da Corte. Com efeito, em tema de processo legislativo, o Estado-membro deve observância cogente à normatização ditada pela Constituição Federal. Nesses termos, é da competência exclusiva do Chefe do Poder Executivo a iniciativa de leis que digam respeito à organização e funcionamento de seus próprios órgãos (CF, artigos 61, § 1º, II, e, e 84, II e VI) ...”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No mesmo sentido, o acórdão prolatado, também por unanimidade, na Ação Direta de Inconstitucionalidade nº 2.417-5-SP. Abordando tema ligado à alteração de atribuições de órgão da Administração Pública, confirmou-se, na aludida decisão, consoante precedentes coletados na jurisprudência daquela Corte de Justiça, a competência privativa do Chefe do Poder Executivo para disciplinar o assunt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Como se vê, os artigos sob comento não podem ser aceitos, na linha dos acórdãos invocados, sob pena de configurar-se violação ao clássico modelo de tripartição de poderes, substrato das regras constitucionais de  reserva de iniciativ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Mas não é só. De par com o apontado óbice de natureza constitucional, devo ponderar que as novas atribuições  cometidas pelo projeto à Secretaria de Agricultura e Abastecimento não guardam a necessária afinidade com o campo funcional  da Pasta, o que reforça a impossibilidade de acolhimento do projeto, na parte questionad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parcial</w:t>
        <w:softHyphen/>
        <w:t>mente, o Projeto de lei nº 752, de 2001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outlineLvl w:val="0"/>
        <w:rPr/>
      </w:pPr>
      <w:r>
        <w:rPr/>
        <w:t>Geraldo Alckmin-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spacing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02:00Z</dcterms:created>
  <dc:creator>Mariza</dc:creator>
  <dc:description/>
  <dc:language>en-US</dc:language>
  <cp:lastModifiedBy>Alesp</cp:lastModifiedBy>
  <cp:lastPrinted>2001-12-19T15:57:00Z</cp:lastPrinted>
  <dcterms:modified xsi:type="dcterms:W3CDTF">2004-08-02T20:26:00Z</dcterms:modified>
  <cp:revision>3</cp:revision>
  <dc:subject/>
  <dc:title>Senhor Presidente</dc:title>
</cp:coreProperties>
</file>