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DO PROJETO DE LEI Nº 549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º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549, de 2000, aprovado por essa nobre Assem</w:t>
        <w:softHyphen/>
        <w:t>bléia, conforme Autógrafo nº 26.06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iniciativa parlamentar, a medida obriga a inclusão de advertência quanto aos meios de transmissão e de prevenção de doenças sexualmente transmissíveis – DST, inclusive da síndrome da imunodeficiência adquirida – AIDS, nos locais que especific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pesar de reconhecer o elevado intento do legislador, vejo-me compelido a negar sanção aos incisos II e III do artigo 1º da propost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s aludidos dispositivos, ante os termos do seu conteúdo, ingressam, induvidosamente, em tema peculiar à propaganda comer</w:t>
        <w:softHyphen/>
        <w:t>cial, que se inscreve, em caráter privativo, na atribuição legiferante da União, de acordo com a partilha constitucional de competências (artigo 22, inciso XXIX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a intervenção do legislador paulista nessa matéria traduz situação de manifesta inconstitucionalidade orgânica, de que decorre a ruptura do princípio federativo, por usurpação de competência normativa própria e específica do Poder Cent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mente, o Projeto de lei nº 549, de 2000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03:00Z</dcterms:created>
  <dc:creator>atl001</dc:creator>
  <dc:description/>
  <dc:language>en-US</dc:language>
  <cp:lastModifiedBy>Alesp</cp:lastModifiedBy>
  <cp:lastPrinted>2001-12-19T15:57:00Z</cp:lastPrinted>
  <dcterms:modified xsi:type="dcterms:W3CDTF">2004-08-02T20:27:00Z</dcterms:modified>
  <cp:revision>3</cp:revision>
  <dc:subject/>
  <dc:title>Senhor Presidente</dc:title>
</cp:coreProperties>
</file>