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DO PROJETO DE LEI Nº 578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51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º de jul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578, de 2003, aprovado por essa nobre Assem</w:t>
        <w:softHyphen/>
        <w:t>bléia, conforme Autógrafo nº 26.06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Originária desse Parlamento, a propositura tem por fi</w:t>
        <w:softHyphen/>
        <w:t>nalidade determinar a instituição, nos órgãos e entidades da Administração di</w:t>
        <w:softHyphen/>
        <w:t>reta e indireta, de registro público das demandas populacionais não atendidas. Enumera, ainda, as informações que devem constar do instrumento de registro, impondo ao Poder Executivo a obrigação de fornecer cópia do documento ao interessado, e bem assim de proceder à divulgação anual de balanço estatístico baseado nos registros efetuado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 despeito dos indiscutíveis méritos que orientaram  a iniciativa parlamentar, vejo-me na contingência de recusar sanção à proposi</w:t>
        <w:softHyphen/>
        <w:t>tura, ante 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Cabe registrar, inicialmente, que a proposta legislativa em apreço veicula, de modo inquestionável, atos de caráter materialmente administrativo. Vale dizer, o texto aprovado contempla, nos aspectos essen</w:t>
        <w:softHyphen/>
        <w:t>ciais, atividade de natureza tipicamente administrativa, vinculada à organização e ao funcionamento de órgãos e entidades da Administração Pública direta e in</w:t>
        <w:softHyphen/>
        <w:t>dire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iga-se, sob tal perspectiva, que a Carta Paulista, tra</w:t>
        <w:softHyphen/>
        <w:t>duzindo projeção específica do princípio fundamental da separação dos Pode</w:t>
        <w:softHyphen/>
        <w:t>res, atribui ao Chefe do Executivo competência privativa para exercer a direção superior da administração estadual e para a prática de atos de administração (artigo 47, incisos II e XIV), de modo a assegurar o pleno desempenho da fun</w:t>
        <w:softHyphen/>
        <w:t>ção de administrar, a ele primordialmente destinad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demais, os temas atinentes à organização, ao funcio</w:t>
        <w:softHyphen/>
        <w:t>namento e à definição de atribuições de órgãos da Administração pública esta</w:t>
        <w:softHyphen/>
        <w:t>dual estão reservados ao Governador, a quem cabe, privativamente, dispor so</w:t>
        <w:softHyphen/>
        <w:t>bre essas matérias, seja por meio de decreto, nas hipóteses referidas no artigo 84, inciso VI, letra “a”, seja exercendo a prerrogativa de deflagrar o respectivo processo legislativo, quando necessária a edição de lei para concretizar a me</w:t>
        <w:softHyphen/>
        <w:t>dida, nos termos do artigo 61, § 1º, inciso II, letra “e”, da mesma Carta Polí</w:t>
        <w:softHyphen/>
        <w:t>tic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o que essa orientação, como afirmei em veto a projeto com objetivos análogos, vem sendo reiteradamente adotada pelo Su</w:t>
        <w:softHyphen/>
        <w:t>premo Tribunal Federal,  em várias decis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Menciono, para exemplificar, o acórdão proferido na Ação Direta de Inconstitucionalidade nº 2.646-1, declarando, com fundamento na existência de vício formal de iniciativa, a inconstitucionalidade de lei do Estado de São Paulo, tendo o Relator, na ocasião, reafirmado, em voto acolhido por unanimidade, que “a matéria versada nesta ação está pacificada no âmbito da Corte. Com efeito, em tema de processo legislativo, o Estado-membro deve observância cogente à normatização ditada pela Constituição Federal. Nesses termos, é da competência exclusiva do Chefe do Poder Executivo a iniciativa de leis que digam respeito à organização e funcionamento de seus próprios órgãos (CF, artigos 61, § 1º, II, </w:t>
      </w:r>
      <w:r>
        <w:rPr>
          <w:i/>
        </w:rPr>
        <w:t>e</w:t>
      </w:r>
      <w:r>
        <w:rPr/>
        <w:t>, e 84, II e VI) ...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mesma linha, o acórdão prolatado, também por unanimidade, na Ação Direta de Inconstitucionalidade nº 2.417-5-SP, versando tema ligado à alteração de atribuições de órgão da Admi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Sendo assim, não posso deixar de assinalar que o Po</w:t>
        <w:softHyphen/>
        <w:t>der Legislativo, sem embargo do relevante papel que lhe cabe na formação do direito positivo, está, na hipótese em exame, usurpando prerrogativa pertinente à concretização da função administrativa, mostrando-se, pois, o projeto incom</w:t>
        <w:softHyphen/>
        <w:t>patível com o princípio da divisão funcional do poder, inscrito no artigo 2º da Constituição da República, com correspondência no artigo 5º da Constituição do Est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Mas não é só. Consoante salientado pela Secretaria da Justiça e da Defesa da Cidadania, já existe, no Estado de São Paulo, amplo sis</w:t>
        <w:softHyphen/>
        <w:t>tema legal destinado à tutela dos direitos dos cidadãos junto à Administração Pública direta e indiret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Consubstanciado, basicamente, na Lei nº 10.294, de 20 de abril de 1999, referido sistema garante de maneira eficaz a proteção e a defesa dos usuários dos serviços públicos, assegurando-lhes, em disciplina de</w:t>
        <w:softHyphen/>
        <w:t>talhada, não apenas o direito à qualidade e ao controle adequado do serviço, como também o direito de obter informações precisas sobre assuntos de seu in</w:t>
        <w:softHyphen/>
        <w:t>teress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lém disso, o diploma legal em causa cria eficientes mecanismos de comunicação entre os prestadores de serviços e os usuários, de modo a garantir o atendimento das justas reivindicações da população e o pleno conhecimento das decisões proferidas, estabelecendo, ainda, que os dados co</w:t>
        <w:softHyphen/>
        <w:t xml:space="preserve">letados pelo Sistema Estadual de Defesa do Usuário de Serviços Públicos- </w:t>
      </w:r>
      <w:r>
        <w:rPr>
          <w:sz w:val="24"/>
        </w:rPr>
        <w:t>SEDUSP (</w:t>
      </w:r>
      <w:r>
        <w:rPr/>
        <w:t>integrado por ouvidorias, comissões de ética e órgãos incumbidos dos programas de qualidade do serviço público)</w:t>
      </w:r>
      <w:r>
        <w:rPr>
          <w:sz w:val="24"/>
        </w:rPr>
        <w:t xml:space="preserve"> </w:t>
      </w:r>
      <w:r>
        <w:rPr/>
        <w:t>devem ser utilizados com o obje</w:t>
        <w:softHyphen/>
        <w:t xml:space="preserve">tivo de aperfeiçoar o atendimento à população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iante desse quadro, entende a Pasta ser desnecessária a criação de um sistema paralelo ao que já está em funcionamento e que se mostra, de resto, perfeitamente apto a atingir os fins colimados pelo ilustre parlamentar paulista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Expostas, nestes termos, as razões que me induzem a vetar, total</w:t>
        <w:softHyphen/>
        <w:t>mente, o Projeto de lei nº 578, de 2003, restituo o assunto ao opor</w:t>
        <w:softHyphen/>
        <w:t>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outlineLvl w:val="0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06:00Z</dcterms:created>
  <dc:creator>Mariza</dc:creator>
  <dc:description/>
  <dc:language>en-US</dc:language>
  <cp:lastModifiedBy>Alesp</cp:lastModifiedBy>
  <cp:lastPrinted>2001-12-19T15:57:00Z</cp:lastPrinted>
  <dcterms:modified xsi:type="dcterms:W3CDTF">2004-08-02T20:31:00Z</dcterms:modified>
  <cp:revision>3</cp:revision>
  <dc:subject/>
  <dc:title>Senhor Presidente</dc:title>
</cp:coreProperties>
</file>