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IE Nº 24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3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º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24, de 2004, aprovado por essa nobre Assem</w:t>
        <w:softHyphen/>
        <w:t>bléia, conforme Autógrafo nº 26.07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                                  </w:t>
      </w:r>
      <w:r>
        <w:rPr/>
        <w:t>Resultante de iniciativa parlamentar, a propositura al</w:t>
        <w:softHyphen/>
        <w:t>tera a Lei nº 10.335, de 30 de junho de 1999, que dispõe sobre serviço voluntá</w:t>
        <w:softHyphen/>
        <w:t>rio, acrescentando-lhe dispositivo relativo à pontuação em favor de candidatos de concursos públicos, que tenham prestado essa espécie de serviço; além disso, estabelece que a prestação de serviços voluntários será considerada de relevância pelo Poder Públic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 xml:space="preserve">                                    </w:t>
      </w:r>
      <w:r>
        <w:rPr/>
        <w:t>Embora reconheça os elevados propósitos que nortea</w:t>
        <w:softHyphen/>
        <w:t>ram a deliberação desse Parlamento, não posso acolher o texto que me foi encaminhado, em face de sua manifesta inconstitucio</w:t>
        <w:softHyphen/>
        <w:t>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Constituição da República outorga ao Chefe do Executivo, em caráter de ex</w:t>
        <w:softHyphen/>
        <w:t>clusividade, a prerrogativa de deflagrar o processo legislativo de leis que disponham sobre o regime jurídico de servido</w:t>
        <w:softHyphen/>
        <w:t>res públicos da União e dos Territórios, provimento de cargos, estabilidade e aposentadoria. É o que está expresso no artigo 61, § 1º, in</w:t>
        <w:softHyphen/>
        <w:t>ciso II, letra “c”, da Carta Política, na redação dada pela Emenda Constitucional nº 18, de 5 de feve</w:t>
        <w:softHyphen/>
        <w:t>reiro de 1998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m São Paulo, repetindo-se o paradigma da Constitui</w:t>
        <w:softHyphen/>
        <w:t>ção Federal, tem-se que a iniciativa para desencadear o processo de formação das leis pertinentes ao regime jurídico dos servidores públicos é deferida, pri</w:t>
        <w:softHyphen/>
        <w:t>vativamente, ao Chefe do Executivo Estadual (artigo 24, § 2º, item 4, da Cons</w:t>
        <w:softHyphen/>
        <w:t>tituição do Estado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Pois bem, os critérios de pontuação nos concursos pú</w:t>
        <w:softHyphen/>
        <w:t>blicos ou os critérios de desempate, entre candidatos com mesmo número de pontos, são regras afetas ao provimento dos cargos ou funções a que os concur</w:t>
        <w:softHyphen/>
        <w:t>sos se referem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sse modo, a legislação que fixa condições de parti</w:t>
        <w:softHyphen/>
        <w:t>cipação ou dispõe sobre critérios de edital em concursos públicos é de ini-ciativa exclusiva do Titular do Poder Executivo, tendo em vista o conteúdo do artigo 61, §1º, II, “c”, da Constituição Federal, regra essa aplicável ao processo legislativo dos Estados-membros (STF –Pleno- Adin nº 243/RJ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sma inconstitucionalidade formal macula a dispo</w:t>
        <w:softHyphen/>
        <w:t>sição do projeto que determina ao Poder Público Estadual considerar relevantes os serviços voluntários. Trata-se de dispositivo com repercurssão prática no âmbito do funcionalismo, constituindo matéria típica do regime jurídico do servidor e própria do estatuto do funcionalismo, dependente, no tocante aos funcionários e servidores vinculados ao Poder Executivo, de lei de iniciativa do Governador do Estad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essas circunstâncias, o projeto interfere em atribui</w:t>
        <w:softHyphen/>
        <w:t>ção do Poder Executivo, contrapondo-se ao princípio da separação de funções en</w:t>
        <w:softHyphen/>
        <w:t>tre os Poderes do Estado, inscrito no artigo 2º da Constituição Federal e no ar</w:t>
        <w:softHyphen/>
        <w:t>tigo 5º da Cons</w:t>
        <w:softHyphen/>
        <w:t>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24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8:00Z</dcterms:created>
  <dc:creator>Nilton</dc:creator>
  <dc:description/>
  <dc:language>en-US</dc:language>
  <cp:lastModifiedBy>Alesp</cp:lastModifiedBy>
  <cp:lastPrinted>2004-06-22T15:06:00Z</cp:lastPrinted>
  <dcterms:modified xsi:type="dcterms:W3CDTF">2004-08-02T20:33:00Z</dcterms:modified>
  <cp:revision>3</cp:revision>
  <dc:subject/>
  <dc:title>Senhor Presidente</dc:title>
</cp:coreProperties>
</file>