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TOTAL AO PROJETO DE LEI Nº 644,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55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right"/>
        <w:rPr>
          <w:b/>
          <w:b/>
        </w:rPr>
      </w:pPr>
      <w:r>
        <w:rPr>
          <w:b/>
        </w:rPr>
        <w:t>São Paulo, 02 de julho de 200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outlineLvl w:val="0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talmente, o Projeto de lei nº 644, de 2003, aprovado por essa nobre Assem</w:t>
        <w:softHyphen/>
        <w:t>bléia, conforme Autógrafo nº 26.083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riunda desse Parlamento, a propositura “dispõe sobre medida a ser adotada por pessoa natural ou pessoa jurídica de direito privado não-integrante da administração indireta estadual a quem tenha sido alienado, sem prévia licitação, bem público imóvel do Estado ou de entidade da administração indireta estadual ou outorgado o uso de tal bem”.</w:t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ferida medida, a teor do disposto no artigo 1º,  consiste na obrigação, cometida ao adquirente ou ao cessionário, de afixar, no bem imóvel, em local sujeito a maior circulação, placa indicativa da circunstância de o bem alienado ser ou ter sido público, devendo conter, ainda, os dados especificados nos incisos I a IV desse mesmo artig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Corpodetexto2"/>
        <w:tabs>
          <w:tab w:val="left" w:pos="2835" w:leader="none"/>
          <w:tab w:val="left" w:pos="7428" w:leader="none"/>
        </w:tabs>
        <w:rPr/>
      </w:pPr>
      <w:r>
        <w:rPr/>
        <w:tab/>
      </w:r>
      <w:r>
        <w:rPr>
          <w:sz w:val="26"/>
        </w:rPr>
        <w:t>Apesar de identificar os  relevantes propósitos da iniciativa, não posso acolher a proposta legislativa, por considerá-la inconstitucional, diante das razões a seguir assinaladas.</w:t>
      </w:r>
    </w:p>
    <w:p>
      <w:pPr>
        <w:pStyle w:val="Corpodetexto2"/>
        <w:tabs>
          <w:tab w:val="left" w:pos="2835" w:leader="none"/>
          <w:tab w:val="left" w:pos="742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lude o ilustre parlamentar, na justificativa apresentada, à necessidade de averiguar a presença do interesse público na alienação ou na outorga de bens da Administração, de modo a resguardar os princípios da impessoalidade e da publicidade dos atos praticad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É necessário salientar, inicialmente, que a providência objetivada no projeto está restrita à dação em pagamento, permuta ou investidura, já que estas espécies de alienação,  a pessoas naturais ou a pessoas jurídicas de direito privado, são as únicas passíveis de concretizar-se sem a exigência de licitação, conforme decorre expressamente da Lei federal nº 8.666, de 21 de junho de 1993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abe lembrar, de outra parte, que a alienação de bens da Administração Pública está sempre subordinada à existência de interesse público, que deve ser previamente justificado de forma cabal, segundo resulta da norma inserta no artigo 17 do diploma legal citado. Exige-se, ainda, como regra geral, a realização de prévia licitação, ressalvadas as hipóteses de dispensa ou inexigibilidade  indicadas de forma explícita no referido Estatu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demais, está também condicionada à presença de interesse público devidamente justificado a outorga a particular do uso de bem público, em qualquer uma de suas modalidad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lém disso, em se tratando de imóveis, o ato alienatório depende de prévia autorização legislativa, sendo certo que, para obtê-la, há necessidade de demonstrar, como é natural, a necessidade, a conveniência e a oportunidade da alienação, assim como o interesse público a ela subjacen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 outras palavras, a completa comprovação desse interesse, bem como da observância dos princípios constitucionais que orientam a atuação da Administração,  precede a prática do ato de alienação ou de outorga de uso, independentemente da obrigatoriedade, ou não, de realização do procedimento licitatório, tendo-se, assim, por plenamente atingidos, com as regras previstas na legislação em vigor,  os objetivos colimados pelo autor da iniciativa.</w:t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Saliente-se, outrossim, que, cumpridas as formalidades legais exigidas para a alienação, opera-se a transferência da propriedade ao adquirente, que, na condição de proprietário, tem a faculdade de usar, gozar e dispor do bem, de acordo com a precisa dicção do artigo 1228 do Código Civil, admitidas, apenas, as restrições provindas da legislação federal, de âmbito nacion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Ora, o fato é que o projeto busca impor encargo ao adquirente, vale dizer, ao novo proprietário do imóvel, o que ultrapassa a competência do legislador estadual para dispor sobre o tem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a verdade, a proposta legislativa ingressa induvidosamente em tema ínsito ao direito de propriedade, abordando, consequentemente, matéria de direito civil, que se inscreve, em caráter privativo, na atribuição legiferante da União, consoante a partilha de competências adotada pelo vigente ordenamento constitucional (Constituição Federal, artigo 22, inciso I),  o que torna impositiva a impugnação ora formula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, dessa maneira, as razões que me induzem a vetar, total</w:t>
        <w:softHyphen/>
        <w:t>mente, o Projeto de lei nº 644, de 2003, restituo o assunto ao oportuno 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outlineLvl w:val="0"/>
        <w:rPr/>
      </w:pPr>
      <w:r>
        <w:rPr/>
        <w:t>Geraldo Alckmin-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spacing w:lineRule="atLeast" w:line="360"/>
      <w:jc w:val="both"/>
    </w:pPr>
    <w:rPr>
      <w:spacing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9:09:00Z</dcterms:created>
  <dc:creator>Mariza</dc:creator>
  <dc:description/>
  <dc:language>en-US</dc:language>
  <cp:lastModifiedBy>Alesp</cp:lastModifiedBy>
  <cp:lastPrinted>2004-06-29T17:59:00Z</cp:lastPrinted>
  <dcterms:modified xsi:type="dcterms:W3CDTF">2004-08-02T20:36:00Z</dcterms:modified>
  <cp:revision>3</cp:revision>
  <dc:subject/>
  <dc:title>Senhor Presidente</dc:title>
</cp:coreProperties>
</file>