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VETO PARCIAL AO PROJETO DE LEI Nº 165, DE 2003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MENSAGEM Nº 58,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right"/>
        <w:rPr>
          <w:b/>
          <w:b/>
        </w:rPr>
      </w:pPr>
      <w:r>
        <w:rPr>
          <w:b/>
        </w:rPr>
        <w:t>São Paulo, 13 de julho de 2004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Textosimples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Tenho a honra de levar ao conhecimento de Vossa Ex</w:t>
        <w:softHyphen/>
        <w:t>celência, para os devidos fins, que, nos termos do artigo 28, § 1º, combinado com o artigo 47, inciso IV, da Constituição do Estado, resolvo vetar, parcialmente, o Projeto de lei nº 165, de 2003, aprovado por essa ilustre Assembléia, conforme Autógrafo nº 26.089.</w:t>
      </w:r>
    </w:p>
    <w:p>
      <w:pPr>
        <w:pStyle w:val="Textosimples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osimples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A propositura, de iniciativa parlamentar, obriga os órgãos competentes pelas aplicações de multas de trânsito a divulgar, mediante publicação no Diário Oficial do Estado de São Paulo, todos os valores arrecadados a esse título, na forma que especifica.</w:t>
      </w:r>
    </w:p>
    <w:p>
      <w:pPr>
        <w:pStyle w:val="Textosimples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osimples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Ressalto, de início, ao acolher o preceito contido no “caput” do artigo 1º do projeto, que seu texto expressa o cânone da publicidade, princípio que rege a atuação da Administração Pública (artigo 37, “caput”, da Constituição Federal), concorrendo para o aperfeiçoamento da moralidade administrativa.</w:t>
      </w:r>
    </w:p>
    <w:p>
      <w:pPr>
        <w:pStyle w:val="Textosimples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</w:r>
    </w:p>
    <w:p>
      <w:pPr>
        <w:pStyle w:val="Corpodetexto2"/>
        <w:rPr>
          <w:sz w:val="26"/>
        </w:rPr>
      </w:pPr>
      <w:r>
        <w:rPr>
          <w:sz w:val="26"/>
        </w:rPr>
        <w:tab/>
        <w:t>No entanto, embora reconheça os bons propósitos do legislador, vejo-me compelido a negar assentimento ao parágrafo único do artigo 1º e ao artigo 2º da propositura, tendo em vista que tratam de assunto tipicamente administrativo, ante seus aspectos de ordem técnica e operacion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 fato, as providências consubstanciadas nas normas ora impugnadas  têm indiscutível natureza de ato de gestão, e, portanto, se inscrevem na alçada governamental, de acordo com o artigo 47, incisos II e XIV, da Carta Paulist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m face do exposto, resta evidenciado que as disposições vetadas intervêm em área su</w:t>
        <w:softHyphen/>
        <w:t>jeita à exclusiva atuação do Executivo, com afronta ao dogma da separa</w:t>
        <w:softHyphen/>
        <w:t xml:space="preserve">ção dos poderes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ssim justificado o veto parcial ao Projeto de lei nº 165, de 2003, e fazendo-o publicar no Diário Oficial, em obediência ao disposto no § 3º do artigo 28 da Constituição do Estado, restituo o assunto ao reexame dessa ilustre Casa de Leis, reiterando a Vossa Excelência os protestos de minha alta considera</w:t>
        <w:softHyphen/>
        <w:t>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  <w:t>A Sua Excelência o Senhor Deputado Sidney Beraldo, Presidente da As</w:t>
        <w:softHyphen/>
        <w:t>sem</w:t>
        <w:softHyphen/>
        <w:t>bléia Legislativa do Estado.</w:t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pacing w:val="0"/>
      <w:sz w:val="20"/>
      <w:lang w:eastAsia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9:10:00Z</dcterms:created>
  <dc:creator>Luddy Milla</dc:creator>
  <dc:description/>
  <dc:language>en-US</dc:language>
  <cp:lastModifiedBy>Alesp</cp:lastModifiedBy>
  <cp:lastPrinted>2004-07-02T11:15:00Z</cp:lastPrinted>
  <dcterms:modified xsi:type="dcterms:W3CDTF">2004-08-02T20:37:00Z</dcterms:modified>
  <cp:revision>3</cp:revision>
  <dc:subject/>
  <dc:title>Senhor Presidente</dc:title>
</cp:coreProperties>
</file>