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212 DE 2004</w:t>
      </w:r>
    </w:p>
    <w:p>
      <w:pPr>
        <w:pStyle w:val="Normal"/>
        <w:tabs>
          <w:tab w:val="clear" w:pos="709"/>
          <w:tab w:val="left" w:pos="2835" w:leader="none"/>
          <w:tab w:val="left" w:pos="7428" w:leader="none"/>
        </w:tabs>
        <w:spacing w:lineRule="atLeast" w:line="360"/>
        <w:jc w:val="center"/>
        <w:rPr>
          <w:b/>
          <w:b/>
        </w:rPr>
      </w:pPr>
      <w:r>
        <w:rPr>
          <w:b/>
        </w:rPr>
        <w:t>MENSAGEM Nº 60 DO S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right"/>
        <w:rPr>
          <w:b/>
          <w:b/>
        </w:rPr>
      </w:pPr>
      <w:r>
        <w:rPr>
          <w:b/>
        </w:rPr>
        <w:t>São Paulo, 13 de julho de 2004</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tabs>
          <w:tab w:val="left" w:pos="2835" w:leader="none"/>
          <w:tab w:val="left" w:pos="7428" w:leader="none"/>
        </w:tabs>
        <w:spacing w:lineRule="atLeast" w:line="360"/>
        <w:rPr/>
      </w:pPr>
      <w:r>
        <w:rPr/>
        <w:tab/>
        <w:t>Tenho a honra de levar ao conhecimento de Vossa Ex</w:t>
        <w:softHyphen/>
        <w:t>celência, para os devidos fins, que, nos termos do artigo 28, § 1º, combi</w:t>
        <w:softHyphen/>
        <w:t>nado com o artigo 47, inciso IV, da Constituição do Estado, resolvo vetar, total</w:t>
        <w:softHyphen/>
        <w:t>mente, o Projeto de lei nº 212, de 2004, aprovado por essa no</w:t>
        <w:softHyphen/>
        <w:t>bre Assem</w:t>
        <w:softHyphen/>
        <w:t>bléia, conforme Autógrafo nº 26.085.</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t>Decorrente de iniciativa parlamentar, a proposta ins</w:t>
        <w:softHyphen/>
        <w:t>titui, no âmbito do Estado de São Paulo, cadastro com os números das linhas telefônicas dos assinantes desse serviço, interessados no sistema de vendas, por via telefônica, criando, para esse fim, obrigações para as companhias operado</w:t>
        <w:softHyphen/>
        <w:t>ras de telefonia fixa e móvel, e dando, ainda, outras providências correlatas.</w:t>
      </w:r>
    </w:p>
    <w:p>
      <w:pPr>
        <w:pStyle w:val="Normal"/>
        <w:tabs>
          <w:tab w:val="clear" w:pos="709"/>
          <w:tab w:val="left" w:pos="2835" w:leader="none"/>
        </w:tabs>
        <w:spacing w:lineRule="atLeast" w:line="360"/>
        <w:jc w:val="both"/>
        <w:rPr/>
      </w:pPr>
      <w:r>
        <w:rPr/>
        <w:t xml:space="preserve"> </w:t>
      </w:r>
    </w:p>
    <w:p>
      <w:pPr>
        <w:pStyle w:val="Normal"/>
        <w:tabs>
          <w:tab w:val="clear" w:pos="709"/>
          <w:tab w:val="left" w:pos="2835" w:leader="none"/>
          <w:tab w:val="left" w:pos="7428" w:leader="none"/>
        </w:tabs>
        <w:spacing w:lineRule="atLeast" w:line="360"/>
        <w:jc w:val="both"/>
        <w:rPr/>
      </w:pPr>
      <w:r>
        <w:rPr/>
        <w:tab/>
        <w:t>Embora reconheça o elevado intento do legislador, vejo-me compelido a negar sanção à medida, pelos motivos que se</w:t>
        <w:softHyphen/>
        <w:t>guem.</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Na verdade, a Magna Carta atribui privativa</w:t>
        <w:softHyphen/>
        <w:t>mente à União a competência legislativa em matéria de telecomunicações (ar</w:t>
        <w:softHyphen/>
        <w:t>tigo 22, inciso IV).</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demais, o inciso XI do artigo 21 da mesma Carta Política outorga ao Poder Central a competência administrativa para explorar, diretamente ou mediante autorização, concessão ou permissão, os serviços de telecomunicações, nos termos da lei (federal), que disporá sobre a organização dos serviços, a criação de um órgão regulador e outros aspectos institucion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e sentido, foi editada a Lei federal nº 9.472, de 16 de julho de 1997, que, de forma expressa, determinou competir à União, por intermédio do órgão regulador, organizar a exploração dos serviços de tele</w:t>
        <w:softHyphen/>
        <w:t>comunicações, incluindo, entre outros aspectos, o disciplinamento e a fiscaliza</w:t>
        <w:softHyphen/>
        <w:t>ção da execução, comercialização e uso desses serviços (artigo 1º), que abrangem todo o conjunto de atividades que possibilite a oferta de telecomu</w:t>
        <w:softHyphen/>
        <w:t>nicações (ar</w:t>
        <w:softHyphen/>
        <w:t>tigo 60).</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mesma lei criou a Agência Nacional de Tele</w:t>
        <w:softHyphen/>
        <w:t>comu</w:t>
        <w:softHyphen/>
        <w:t>nicações (ANATEL), com a função de órgão regulador das comunicações, atri</w:t>
        <w:softHyphen/>
        <w:t>buindo-lhe competência para expedir normas sobre a prestação de serviços de telecomunicações nos regimes público e privado, subordinada aos preceitos le</w:t>
        <w:softHyphen/>
        <w:t>gais e regulamentares que regem a prestação desses serviços (artigo 19, incisos IV e X, de acordo com a interpretação dada pelo Supremo Tribunal Federal no julgamento de medida cautelar na ADIN nº 1.668-5), e também para reprimir infrações aos direitos dos usuários.</w:t>
      </w:r>
    </w:p>
    <w:p>
      <w:pPr>
        <w:pStyle w:val="Normal"/>
        <w:tabs>
          <w:tab w:val="clear" w:pos="709"/>
          <w:tab w:val="left" w:pos="2835" w:leader="none"/>
          <w:tab w:val="left" w:pos="7428" w:leader="none"/>
        </w:tabs>
        <w:spacing w:lineRule="atLeast" w:line="360"/>
        <w:jc w:val="both"/>
        <w:rPr/>
      </w:pPr>
      <w:r>
        <w:rPr/>
        <w:t xml:space="preserve"> </w:t>
      </w:r>
    </w:p>
    <w:p>
      <w:pPr>
        <w:pStyle w:val="Normal"/>
        <w:tabs>
          <w:tab w:val="clear" w:pos="709"/>
          <w:tab w:val="left" w:pos="2835" w:leader="none"/>
          <w:tab w:val="left" w:pos="7428" w:leader="none"/>
        </w:tabs>
        <w:spacing w:lineRule="atLeast" w:line="360"/>
        <w:jc w:val="both"/>
        <w:rPr/>
      </w:pPr>
      <w:r>
        <w:rPr/>
        <w:tab/>
        <w:t>Para bem elucidar a questão, vale registrar que a ci</w:t>
        <w:softHyphen/>
        <w:t>tada Lei federal nº 9.472, de 1997, determina que, apenas e tão-somente na execução de sua atividade, a prestadora poderá valer-se de informações relativas à utilização in</w:t>
        <w:softHyphen/>
        <w:t>dividual do serviço pelo usuário, dependendo a divulgação de tais informações de anuência expressa e específica desse mesmo usuário. Ademais, a prestadora poderá divul</w:t>
        <w:softHyphen/>
        <w:t xml:space="preserve">gar a terceiros informações agregadas sobre o uso de seus serviços, desde que elas não permitam a identificação, direta ou indireta, do usuário, ou a violação de sua intimidade (artigo 72, §§ 1º e 2º). </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A propósito do assunto, é preciso salientar, ainda, que, no uso de suas atribuições legais, a ANATEL editou o Regulamento do Serviço Telefônico Fixo Comutado-STFC e o Regulamento do Serviço Móvel Pessoal – SMP, disciplinando a prestação dos aludidos serviços de telefonia.</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Relativamente ao Serviço Móvel Pessoal, importante destacar que a prestadora dessa modalidade deve fornecer a outras prestadoras de serviços de te</w:t>
        <w:softHyphen/>
        <w:t>lecomunicações as informações sobre os usuários constantes de sua base ca</w:t>
        <w:softHyphen/>
        <w:t>dastral, necessárias à prestação do serviço, de acordo com a fi</w:t>
        <w:softHyphen/>
        <w:t>nalidade estabelecida na regulamentação aplicável. A regulamentação pode, de outra parte, es</w:t>
        <w:softHyphen/>
        <w:t>tender esse direito a terceiros legitimamente interessados, que necessitem des</w:t>
        <w:softHyphen/>
        <w:t>ses informes para a realização de atividade vinculada, direta ou indiretamente ao serviço, respeitada sempre a obrigação de sigilo prevista no aludido Regulamento.</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Como se vê, é dentro desse quadro que se insere a me</w:t>
        <w:softHyphen/>
        <w:t>dida con</w:t>
        <w:softHyphen/>
        <w:t>substanciada no projeto. A organização da exploração dos serviços de te</w:t>
        <w:softHyphen/>
        <w:t>lecomunicações, da alçada exclusiva do Poder Central, engloba a disciplina do assunto tratado na proposta legislativa (infor</w:t>
        <w:softHyphen/>
        <w:t>mações sobre assinantes constantes de base cadastral).</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Nessa perspectiva, resta evidenciado que a propositura in</w:t>
        <w:softHyphen/>
        <w:t>si</w:t>
        <w:softHyphen/>
        <w:t>nua-se em domínio normativo excluído da esfera de com</w:t>
        <w:softHyphen/>
        <w:t>pe</w:t>
        <w:softHyphen/>
        <w:t>tência esta</w:t>
        <w:softHyphen/>
        <w:t>dual, porque constitucionalmente reservado à Uni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t>Dessa forma, a intervenção do legislador paulista tra</w:t>
        <w:softHyphen/>
        <w:t>duz manifesta inconstitucionalidade, apta a infirmar a vali</w:t>
        <w:softHyphen/>
        <w:t>dade do ato legisla</w:t>
        <w:softHyphen/>
        <w:t>tivo, por afronta ao princípio federativo, que se fundamenta, em especial, na partilha constitucional de competências.</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Assim justificado o veto que oponho ao Projeto de lei nº 212 de 2004, restituo o assunto ao reexame dessa ilustre Casa Legislativa, re</w:t>
        <w:softHyphen/>
        <w:t>novando a Vossa Excelência meus protestos de elevad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atLeast" w:line="360"/>
        <w:ind w:left="2835" w:hanging="0"/>
        <w:jc w:val="center"/>
        <w:rPr>
          <w:b/>
          <w:b/>
        </w:rPr>
      </w:pPr>
      <w:r>
        <w:rPr>
          <w:b/>
        </w:rPr>
        <w:t>GOVERNADOR DO ESTADO</w:t>
      </w:r>
    </w:p>
    <w:p>
      <w:pPr>
        <w:pStyle w:val="Header"/>
        <w:tabs>
          <w:tab w:val="clear" w:pos="4252"/>
          <w:tab w:val="clear" w:pos="8504"/>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Sidney Beraldo,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1:00Z</dcterms:created>
  <dc:creator>Claudiane Gonçalves</dc:creator>
  <dc:description/>
  <dc:language>en-US</dc:language>
  <cp:lastModifiedBy>Alesp</cp:lastModifiedBy>
  <cp:lastPrinted>2004-07-06T15:47:00Z</cp:lastPrinted>
  <dcterms:modified xsi:type="dcterms:W3CDTF">2004-08-02T20:41:00Z</dcterms:modified>
  <cp:revision>6</cp:revision>
  <dc:subject/>
  <dc:title>Senhor Presidente</dc:title>
</cp:coreProperties>
</file>