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ARECER Nº 1056, DE 200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/>
      </w:pPr>
      <w:r>
        <w:rPr/>
        <w:t>DE RELATOR ESPECIAL em substituição ao da COMISSÃO DE SEGURANÇA PÚBLICA sobre o Projeto de lei nº 346, de 2004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rPr/>
      </w:pPr>
      <w:r>
        <w:rPr/>
        <w:tab/>
        <w:tab/>
        <w:t>De iniciativa do nobre Deputado Conte Lopes, o Projeto de lei nº 346, de 2004, institui o “Dia das Vítimas da Violência”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Nos termos regimentais, a proposição esteve em pauta nos dias correspondentes a 71ª à 72ª Sessões Ordinárias (de 20 a 21/05/04) e por mais uma Sessão, de acordo com o parágrafo único do artigo 226 do Regimento Interno desta Cas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A proposição tramita em regime de urgênci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Encaminhados os autos à Comissão de Constituição e Justiça, não recebeu parecer no prazo regimental, razão pela qual foi designado Relator Especial que manifestou-se favoravelmente à aprovação do proje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Em seguida, foram os autos encaminhados à Comissão de Segurança Pública que, também, não ofereceu parecer no prazo regimental. Em razão disso, fui designado Relator Especial para oferecer parecer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No que concerne ao mérito, não vislumbro óbices à aprovação do projeto, que visa a instituir dia em homenagem às vítimas de violência. Infelizmente, nos dias de hoje, as vítimas são relegadas a segundo plano e acabam reféns dos criminosos. Por isso, é preciso resgatar a dignidade das pessoas de bem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 xml:space="preserve">ISTO POSTO, o parecer é </w:t>
      </w:r>
      <w:r>
        <w:rPr>
          <w:rFonts w:cs="Tahoma" w:ascii="Tahoma" w:hAnsi="Tahoma"/>
          <w:b/>
          <w:sz w:val="28"/>
        </w:rPr>
        <w:t>favorável</w:t>
      </w:r>
      <w:r>
        <w:rPr>
          <w:rFonts w:cs="Tahoma" w:ascii="Tahoma" w:hAnsi="Tahoma"/>
          <w:sz w:val="28"/>
        </w:rPr>
        <w:t xml:space="preserve"> à aprovação do Projeto de lei nº 346, de 2004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 xml:space="preserve">a) </w:t>
      </w:r>
      <w:r>
        <w:rPr>
          <w:rFonts w:cs="Tahoma" w:ascii="Tahoma" w:hAnsi="Tahoma"/>
          <w:b/>
          <w:sz w:val="28"/>
        </w:rPr>
        <w:t xml:space="preserve">UBIRATAN GUIMARÃES -  </w:t>
      </w:r>
      <w:r>
        <w:rPr/>
        <w:t>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1:36:00Z</dcterms:created>
  <dc:creator>André Schaumburg</dc:creator>
  <dc:description>FPLF - Fundação Padre Leonel Franca</dc:description>
  <dc:language>en-US</dc:language>
  <cp:lastModifiedBy>SPL</cp:lastModifiedBy>
  <dcterms:modified xsi:type="dcterms:W3CDTF">2004-08-02T21:36:00Z</dcterms:modified>
  <cp:revision>2</cp:revision>
  <dc:subject/>
  <dc:title>{Natureza} ao {NaturezaMestre} Nº {nrLegislativo} de {nrAnoLegislativo} </dc:title>
</cp:coreProperties>
</file>