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4  , AO  Projeto de lei Complementar 1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314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às alíneas "a" e "d", do inciso I, do artigo 5º, a seguinte red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" a) </w:t>
      </w:r>
      <w:r>
        <w:rPr>
          <w:b/>
        </w:rPr>
        <w:t>1.174 (um mil cento e setenta e quatro) de Subtenentes PM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  <w:b/>
        </w:rPr>
        <w:t xml:space="preserve">   </w:t>
      </w:r>
      <w:r>
        <w:rPr/>
        <w:t>d)</w:t>
      </w:r>
      <w:r>
        <w:rPr>
          <w:b/>
        </w:rPr>
        <w:t xml:space="preserve"> 5.415 (cinco mil quatrocentos e quinze) de 3º Sargento PM</w:t>
      </w:r>
      <w:r>
        <w:rPr/>
        <w:t xml:space="preserve"> "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presente Emenda representa um anseio da Associação dos Subtenentes  e Sargentos da PM, , tendo por objetivo proporcionar agilidade na promoção dos Sargentos da Polícia Militar , considerando que cada promoção está ocorrendo entre 10 a 15 anos , e com a unificação dos diversos quadros, esse tempo, com certeza, aumentará , causando prejuízo à essa carreir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Nas alterações propostas, nesta emenda, remaneja-se 509 vagas de 3º Sargentos, não preenchidas, para subtenentes PM, totalizando as 1.174 vagas de Subtenente, o que permitirá um giro mais rápido nas promoções, uma vez que é grande o número de 1º Sargento esperando promoção a fim de inativar-s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sta emenda visa impedir que se cometa injustiça para com os policiais acima qualificados, considerando que a maioria deles, que sempre estiveram ao lado da comunidade, combatendo a criminalidade, sejam prejudicados no acesso à evolução de sua carreir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eve ser observado, que foi elaborada, por este Deputado, uma  outra emenda em que foi proposta a manutenção no quadro da Policia Militar, a Qualificação Policial Militar Particular       ( QPMP) - Auxiliar de Saúde, que  é de suma importância, nas funções próprias daquela Corporação, tais como médicos, enfermeiros, veterinários, farmacêuticos, fisioterapeutas, etc..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umpre esclarecer ainda, que a emenda  não altera o efetivo proposto no respectivo Projeto de Lei Complementar, não gerando custos adicionais ao Erário Públic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inícius Camarinh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07 2807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14:00Z</dcterms:created>
  <dc:creator>André Schaumburg</dc:creator>
  <dc:description>FPLF - Fundação Padre Leonel Franca</dc:description>
  <dc:language>en-US</dc:language>
  <cp:lastModifiedBy>ssc</cp:lastModifiedBy>
  <cp:lastPrinted>2004-07-29T11:43:00Z</cp:lastPrinted>
  <dcterms:modified xsi:type="dcterms:W3CDTF">2004-08-03T21:14:00Z</dcterms:modified>
  <cp:revision>2</cp:revision>
  <dc:subject/>
  <dc:title>{Natureza} ao {NaturezaMestre} Nº {nrLegislativo} de {nrAnoLegislativo} </dc:title>
</cp:coreProperties>
</file>