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5, AO  Projeto de lei Complementar 19,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( SL 315, de 2004 )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 ao  artigo  3º  do  Projeto  de  Lei   em  epígrafe,  a  seguinhte 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"Artigo  3º  -  Ficam  extintas  para  os  futuros  sargentos,  na  Polícia  Militar  do  Estado  de  São  paulo  a  Qualificação  Policial  Militar  Particular-0  (QPMP-0) - Combatentes,  a  Qualificação  Policial   Militar  Particular- 1 (QPMP-1) - Comunicações,  a  Qualificação  Policial  Militar  Particular - 2 (QPMP-2) - Músicos,  a  Qualificação  Policial  Militar  Particular-3  (QPMP-3) - Auxiliar  de  Saúde  e  a  Qualificação  Policial  Militar  Particular - 4 (QPMP- 4)   -  Feminino".  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 as  alíneas "a"  e  "b"  dos  incisos  I  e  II  do  artigo  4º   do  projeto  a 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igo  4º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s  futuros  integrantes  da  QPMP-0;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s  futuros  integrantes  da  QPMP-1,  QPMP-2, QPMP-3, que  pertenciam  originalmente  à  QPMP-0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s  futuros  integrantes  da  QPMP-4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s  futuros  integrantes  da  QPMP-1,  QPMP-2, QPMP-3, que  pertenciam  originalmente  à  QPMP-4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oga-se o Artigo 5º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 ao  artigo  1º  das  DISPOSIÇÕES TRANSITÓRIAS  do  projeto  a  seguinte  redação: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 1º  -    A  Comissão  de  Promoções  de  Praças  deverá  organizar  novos  almanaques  de  Subtenentes  e  Sargentos,  observado  o  princípio  da antiguidade  entre  os  futuros  integrantyes  do  QPPM  e  do  QPPF.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oga-se Parágrafo Único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oga-se Artigo 2º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 ao  artigo  3º  das  DISPOSIÇÕES   TRANSITÓRIAS  do  projeto  a  seguinte  redação: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 3º     A  Comissão  de  Promoções  de  Praças  elaborará  relações  de  acesso  para  promoção  no  QPPM  e  no  QPPF,  por  Antiguidade  e  por  merecimento,  na  conformidade  da  lei  de  promoções  para  os  futuros  Subtenentes  e  Sargentos  integrantes.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oga-se Parágrafo Únic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oga-se Artigo 4º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Justificativa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709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 razão  do   número  de  efetivo  em  relação  as  vagas  existentes  nos  atuais  Quadros  Policiais  Militares  Especialistas  (QPMP-1, 2 e 3)  (Músico, Saúde  e Telecomunicação),  os  graduados  são  promovidos  cumprindo  apenas  o  interstício  mínimo   nas  respectivas  graduações,  galgando  suas  promoções  no  mínimo  lapso  temporal,  ou  seja,  cerca  de  6  anos  da  promoção  de  3º  Sargento   até  a  promoção  a  Subtenente.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</w:p>
    <w:p>
      <w:pPr>
        <w:pStyle w:val="Header"/>
        <w:tabs>
          <w:tab w:val="clear" w:pos="4419"/>
          <w:tab w:val="clear" w:pos="8838"/>
        </w:tabs>
        <w:ind w:left="709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a  vista  o  número  de  efetivo  em  relação  as  vagas  existentes neste  quadro  do  (QPMO-0)  Qualificação  Policial  Militar Particular - Combatentes,  os  graduados  hierarquicamente  subordinados  permanecem nas  respectivas   graduações  pelo  prazo  de  até  o  quádruplo   do  interstício.  Salienta-se  ainda  que  caso haja  a  extinção  e  unificação dos  quadros  dos  Especialistas  e  dos  Combatentes,  aqueles,  mesmo  que  concluído  os   cursos  posteriormente  a  estes,  seriam  beneficiados  novamente,  tornando-se  hierarquicamente  superiores.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709" w:firstLine="7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  forma,  esta  emenda  objetiva  assegurar  tratamento  equânime  aos  quadros  Combatentes  e  especialistas,  pois  é  cediço  que  os  graduados  especialistas  apesar  das  datas  de  conclusão   do  curso  a  graduação  de  3º  Sargento  serem  a  mesma  ou  após  em  relação  aos  Combatentes,  sempre  foram  beneficiados  nas  futuras  promoções  em  relação    aos  Combatentes  e  com  a  extinção  e  unificação   dos  quadros  dos  presentes  graduados  prejudicaria  sobremaneira  os  Combatentes  demonstrando  prejuízo  efetivo  de  dano  moral  e  financeiro.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 das  Sessões, em 3/8/2004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) MARIA ALMEID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229 030804 16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1:17:00Z</dcterms:created>
  <dc:creator>André Schaumburg</dc:creator>
  <dc:description>FPLF - Fundação Padre Leonel Franca</dc:description>
  <dc:language>en-US</dc:language>
  <cp:lastModifiedBy>ssc</cp:lastModifiedBy>
  <dcterms:modified xsi:type="dcterms:W3CDTF">2004-08-03T21:17:00Z</dcterms:modified>
  <cp:revision>2</cp:revision>
  <dc:subject/>
  <dc:title>{Natureza} ao {NaturezaMestre} Nº {nrLegislativo} de {nrAnoLegislativo} </dc:title>
</cp:coreProperties>
</file>