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8, AO  Projeto de lei Complementar 19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(SL n.º 318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ê-se a seguinte redação ao art. 4º do Projeto de Lei Complementar em epígra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Art. 4º - Os integrantes das qualificações policiais militares extintas passam a constituir um único Quadro de Praças da Polícia Militar, composto por homens e mulheres, denominado Quadro de Praças Policias Militares – QPPM, composto pelos atuais integrantes da QPMP-O; da QPMP-1; da QPMP-2; da QPMP-3, que pertenciam originariamente a QPMP-4; da QPMP-4, assim do atual QPPM como do atual QPPF."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olícia Militar do Estado de São Paulo é composta por homens e mulheres, que cotidianamente exercem suas funções de defender e proteger a população nas mais diversificadas funções policiais. Assim o fazem em condições de igualdade, executando o mesmo tipo de trabalho, sendo submetidos aos mesmos horários e escalas de serviço. As exigências de ingresso na Corporação também são as mesmas para ambos os sexos e os cursos de formação são iguais em carga horária e currículo escolar, tendo na maioria das escolas de formação turmas mistas. O salário também é o mesmo para policiais militares masculinos e femini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tão qual seria a razão de separa-los por Quadro distin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explicação é histórica.  No passado as mulheres realmente tinham missões diferentes das dos homens. Hoje, isso não ocorre mais. Portanto, é preciso corrigir esse equívoco na Polícia Militar, unificando os quadros e permitindo às mulheres melhores possibilidades de acesso na carreira. A separação por Quadros limita o desenvolvimento profissional e intelectual das mulheres policiais. Esse traço, ainda que justificado pela cultura histórica, inclina-se pelo preconceito e discriminação. Dar condições às mulheres de concorrer às mesmas vagas e disputar igualmente postos e graduações por critérios da capacidade é uma medida justa numa sociedade democrát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momento em que a nação brasileira opera no aprimoramento das relações de gênero e procura enaltecer os direitos de igualdade linear da mulher é necessário que o Governo do Estado de São Paulo e sua Polícia Militar dêem o exemplo, corrigindo um erro histórico e propiciando que as mulheres policiais tenham o mesmo tratamento e as mesmas oportunidades profissionais ofertados aos hom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Cândido Vaccarez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164 030804 14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32:00Z</dcterms:created>
  <dc:creator>André Schaumburg</dc:creator>
  <dc:description>FPLF - Fundação Padre Leonel Franca</dc:description>
  <dc:language>en-US</dc:language>
  <cp:lastModifiedBy>Alesp</cp:lastModifiedBy>
  <dcterms:modified xsi:type="dcterms:W3CDTF">2004-08-03T22:32:00Z</dcterms:modified>
  <cp:revision>2</cp:revision>
  <dc:subject/>
  <dc:title>{Natureza} ao {NaturezaMestre} Nº {nrLegislativo} de {nrAnoLegislativo} </dc:title>
</cp:coreProperties>
</file>