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0 , AO  Projeto de lei Complementar 1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320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rojeto de lei em epígrafe procedam-se às seguintes alter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ê-se ao artigo 3º 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igo 3º - Ficam extintas </w:t>
      </w:r>
      <w:r>
        <w:rPr>
          <w:rFonts w:cs="Arial" w:ascii="Arial" w:hAnsi="Arial"/>
          <w:color w:val="FF0000"/>
        </w:rPr>
        <w:t>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os futuros sargentos</w:t>
      </w:r>
      <w:r>
        <w:rPr>
          <w:rFonts w:cs="Arial" w:ascii="Arial" w:hAnsi="Arial"/>
        </w:rPr>
        <w:t>, na Polícia Militar do Estado de São Paulo a  Qualificação Policial Militar Particular-0 (QPMP-0) – Combatentes, a Qualificação Policial Militar Particular-1 (QPMP-1) - Comunicações, a Qualificação Policial Militar Particular-2 (QPMP-2) - Músicos, a Qualificação Policial Militar Particular-3 (QPMP-3) – Auxiliar de Saúde e a Qualificação Policial Militar Particular- 4 (QPMP-4) – Feminin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ê-se às alíneas “a” e “b” dos incisos I e II do artigo 4º 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4º -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elos </w:t>
      </w:r>
      <w:r>
        <w:rPr>
          <w:rFonts w:cs="Arial" w:ascii="Arial" w:hAnsi="Arial"/>
          <w:color w:val="FF0000"/>
        </w:rPr>
        <w:t>futuros</w:t>
      </w:r>
      <w:r>
        <w:rPr>
          <w:rFonts w:cs="Arial" w:ascii="Arial" w:hAnsi="Arial"/>
        </w:rPr>
        <w:t xml:space="preserve"> integrantes da QPMP-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elos </w:t>
      </w:r>
      <w:r>
        <w:rPr>
          <w:rFonts w:cs="Arial" w:ascii="Arial" w:hAnsi="Arial"/>
          <w:color w:val="FF0000"/>
        </w:rPr>
        <w:t>futuros</w:t>
      </w:r>
      <w:r>
        <w:rPr>
          <w:rFonts w:cs="Arial" w:ascii="Arial" w:hAnsi="Arial"/>
        </w:rPr>
        <w:t xml:space="preserve"> integrantes da QPMP-1, QPMP-2, QPMP-3, que pertenciam originariamente à QPMP-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elos </w:t>
      </w:r>
      <w:r>
        <w:rPr>
          <w:rFonts w:cs="Arial" w:ascii="Arial" w:hAnsi="Arial"/>
          <w:color w:val="FF0000"/>
        </w:rPr>
        <w:t>futuros</w:t>
      </w:r>
      <w:r>
        <w:rPr>
          <w:rFonts w:cs="Arial" w:ascii="Arial" w:hAnsi="Arial"/>
        </w:rPr>
        <w:t xml:space="preserve"> integrantes da QPMP-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elos </w:t>
      </w:r>
      <w:r>
        <w:rPr>
          <w:rFonts w:cs="Arial" w:ascii="Arial" w:hAnsi="Arial"/>
          <w:color w:val="FF0000"/>
        </w:rPr>
        <w:t>futuros</w:t>
      </w:r>
      <w:r>
        <w:rPr>
          <w:rFonts w:cs="Arial" w:ascii="Arial" w:hAnsi="Arial"/>
        </w:rPr>
        <w:t xml:space="preserve"> integrantes da QPMP-1, QPMP-2, QPMP-3, que pertenciam originariamente à QPMP-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vogue-se o Artigo 5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artigo  1º  das DISPOSIÇÕES TRANSITÓRIAS passa a ter 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1º - A Comissão de Promoções de Praças deverá organizar novos almanaques de Subtenentes e Sargentos, observado o princípio da antiguidade entre os </w:t>
      </w:r>
      <w:r>
        <w:rPr>
          <w:rFonts w:cs="Arial" w:ascii="Arial" w:hAnsi="Arial"/>
          <w:color w:val="FF0000"/>
        </w:rPr>
        <w:t>futuros</w:t>
      </w:r>
      <w:r>
        <w:rPr>
          <w:rFonts w:cs="Arial" w:ascii="Arial" w:hAnsi="Arial"/>
        </w:rPr>
        <w:t xml:space="preserve"> integrantes </w:t>
      </w:r>
      <w:r>
        <w:rPr>
          <w:rFonts w:cs="Arial" w:ascii="Arial" w:hAnsi="Arial"/>
          <w:color w:val="FF0000"/>
        </w:rPr>
        <w:t>do QPPM e do QPPF</w:t>
      </w:r>
      <w:r>
        <w:rPr>
          <w:rFonts w:cs="Arial" w:ascii="Arial" w:hAnsi="Arial"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vogue-se o Artigo 2º das DISPOSIÇÕES TRANSITÓ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 Artigo 3º  das DISPOSIÇÕES TRANSITÓRIAS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3º - A Comissão de Promoções de Praças elaborará  relações de acesso para promoção no QPPM e no QPPF, por Antigüidade e por merecimento, na conformidade da lei de promoções </w:t>
      </w:r>
      <w:r>
        <w:rPr>
          <w:rFonts w:cs="Arial" w:ascii="Arial" w:hAnsi="Arial"/>
          <w:color w:val="FF0000"/>
        </w:rPr>
        <w:t>para os futuros Subtenentes e Sargentos integrantes</w:t>
      </w:r>
      <w:r>
        <w:rPr>
          <w:rFonts w:cs="Arial" w:ascii="Arial" w:hAnsi="Arial"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I – Revogue-se o Artigo 4º das DISPOSIÇÕES TRANSITÓRIA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Justificam-se as alterações propostas considerando-se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nos </w:t>
      </w:r>
      <w:r>
        <w:rPr>
          <w:rFonts w:cs="Arial" w:ascii="Arial" w:hAnsi="Arial"/>
        </w:rPr>
        <w:t>Quadros Policiais Militares Especialistas (QPMP- 1, 2, e 3) - Músico, Saúde e Telecomunicação -  Em razão do número do efetivo, em relação às  vagas existentes, nos atuais quadros, os graduados são promovidos cumprindo apenas o interstício mínimos nas respectivas graduações, galgando suas promoções no mínimo lapso temporal, ou seja, cerca de 6 anos da promoção de 3º Sargento até a promoção a Subte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 Qualificação Policial Militar Particular (QPMP-0)  -  Combatentes - Haja vista o número  do efetivo em relação às vagas existentes  no quadro, os graduados hierarquicamente subordinados permanecem nas respectivas graduações pelo prazo de até o quádruplo do interstício. Saliente-se, ainda, que caso haja a extinção e unificação dos quadros dos Especialistas e dos Combatentes, aqueles, mesmo que concluído os cursos posteriormente a estes, seriam beneficiados novamente, tornando-se hierarquicamente superiores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retende-se com a apresentação desta emenda assegurar tratamento equânime aos quadros Combatentes e Especialistas, pois é cediço que os graduados especialistas apesar das datas de conclusão do curso a graduação de 3º sargento serem as mesmas, ou após, em relação aos Combatentes, sempre foram beneficiados nas promoções futuras, em relação aos Combatentes e com a extinção e unificação dos quadros dos presentes graduados prejudicaria sobremaneira os Combatentes demonstrando prejuízo efetivo de dano moral e financeir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Jorge Caru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54 030804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48:00Z</dcterms:created>
  <dc:creator>André Schaumburg</dc:creator>
  <dc:description>FPLF - Fundação Padre Leonel Franca</dc:description>
  <dc:language>en-US</dc:language>
  <cp:lastModifiedBy>ssc</cp:lastModifiedBy>
  <dcterms:modified xsi:type="dcterms:W3CDTF">2004-08-03T22:48:00Z</dcterms:modified>
  <cp:revision>2</cp:revision>
  <dc:subject/>
  <dc:title>{Natureza} ao {NaturezaMestre} Nº {nrLegislativo} de {nrAnoLegislativo} </dc:title>
</cp:coreProperties>
</file>