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1 , AO  Projeto de lei Complementar 19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321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ltera a redação de dispositivos do Projeto de lei Complementar 19, de 2004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ceda-se às seguintes alterações no Projeto de lei Complementar em epígrafe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rescente-se um parágrafo único ao artigo 3º com a seguinte redação: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A extinção dos quadros previstos neste artigo para Subtenentes e Sargentos somente se dará com a vacância dos respectivos integrantes, respeitado o direito de promoção nos quadros em extinção.”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artigo 4º passa a ter a seguinte redação: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Os integrantes das qualificações policiais militares extintas passam a constituir o Quadro de Praças Policiais Militares (QPPM) e o Quadro de Praças de Policiais Militares Femininas (QPPMF), nos seguintes termos:”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alínea “b” do inciso I do artigo 4º passa a ter a seguinte redação: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pelos atuais Cabos e Soldados integrantes dos QPMP-1, QPMP-2 e QPMP-3.”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inciso II do artigo 4º passa a ter a seguinte redação: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o QPPMF:”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alínea “b” do inciso II do artigo 4º passa a ter a seguinte redação: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pelas atuais Cabos e Soldados femininas do QPMP-4.”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ê-se nova redação ao artigo 1º das Disposições Transitórias, suprimido o parágrafo único: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As vagas decorrentes da vacância nos quadros extintos passarão automaticamente para o QPPM e QPPMF, respectivamente.”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prima-se o artigo 2º das Disposições Transitórias, renumerando-se os dema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ê-se nova redação ao artigo 3º das Disposições Transitórias, suprimindo-se o parágrafo únic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A Comissão de Promoções de Praças elaborará relações de acesso para promoção no QPPM e no QPPMF, por antigüidade e por merecimento, na conformidade da lei de promoções.”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) Suprima-se o artigo 4º das Disposições Transitórias.</w:t>
      </w:r>
    </w:p>
    <w:p>
      <w:pPr>
        <w:pStyle w:val="Normal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rPr/>
      </w:pPr>
      <w:r>
        <w:rPr/>
        <w:t>As alterações propostas visam a evitar prejuízos aos integrantes dos quadros em extinção ao passarem para os novos quadros criados, assim como preservar a composição do Quadro de Combatentes existente atualmente, impedindo-se a quebra da hierarquia e ensejando lapso de tempo maior na graduação, pois, fatalmente, seriam prejudicados em suas promoções, no decorrer dos anos, pelo projeto original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tanto, as modificações cristalizam a nossa colaboração para o aperfeiçoamento da matéria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Ubiratan Guimarã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243 030804 18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2:51:00Z</dcterms:created>
  <dc:creator>André Schaumburg</dc:creator>
  <dc:description>FPLF - Fundação Padre Leonel Franca</dc:description>
  <dc:language>en-US</dc:language>
  <cp:lastModifiedBy>ssc</cp:lastModifiedBy>
  <dcterms:modified xsi:type="dcterms:W3CDTF">2004-08-03T22:51:00Z</dcterms:modified>
  <cp:revision>2</cp:revision>
  <dc:subject/>
  <dc:title>{Natureza} ao {NaturezaMestre} Nº {nrLegislativo} de {nrAnoLegislativo} </dc:title>
</cp:coreProperties>
</file>