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2  , AO  Projeto de lei Complementar 19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322, de 2004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crescenta um artigo 8º ao PLC n.º 19/2004, renumerando-se os subseqüent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Artigo 8º - Do efetivo total da Polícia Militar destacar-se-á número suficiente de Praças e Oficiais para a criação de uma 2ª Companhia, em caráter de urgência, em Birigüi, culminando em seguida com a completa implantação de um Batalhão naquele Município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>Atualmente, a Polícia Militar, responsável pela segurança do município de Birigüi se resume a uma única Companhia, a 4ª Cia de Polícia Militar subordinada ao Batalhão de Araçatuba. Esse agrupamento responde também por mais oito municípios da região, totalizando, aproximadamente, 140.000 habitantes.</w:t>
      </w:r>
    </w:p>
    <w:p>
      <w:pPr>
        <w:pStyle w:val="Normal"/>
        <w:ind w:firstLine="709"/>
        <w:jc w:val="both"/>
        <w:rPr/>
      </w:pPr>
      <w:r>
        <w:rPr/>
        <w:t>Birigüi conta atualmente com 171 policiais militares, com 30 claros – vagas causadas por licenças, aposentadorias, férias, afastamentos e outros motivos – gerando assim uma assustadora proporção de 993 habitantes/policial.</w:t>
      </w:r>
    </w:p>
    <w:p>
      <w:pPr>
        <w:pStyle w:val="Normal"/>
        <w:ind w:firstLine="709"/>
        <w:jc w:val="both"/>
        <w:rPr/>
      </w:pPr>
      <w:r>
        <w:rPr/>
        <w:t>Por carência de funcionários, é a única cidade do Estado a ajudar o Centro de Ressocialização com 6 PMs, o que justifica ainda mais a dificuldade da polícia em executar um trabalho à altura.</w:t>
      </w:r>
    </w:p>
    <w:p>
      <w:pPr>
        <w:pStyle w:val="Normal"/>
        <w:ind w:firstLine="709"/>
        <w:jc w:val="both"/>
        <w:rPr/>
      </w:pPr>
      <w:r>
        <w:rPr/>
        <w:t xml:space="preserve">A importância da medida se faz diante do atual quadro de carências que o município apresenta, razão esta, que a Prefeitura se dispõe a oferecer a área de terreno institucional para a implantação do Batalhão de Polícia Militar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Roque Barbie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265 030804 182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2:53:00Z</dcterms:created>
  <dc:creator>André Schaumburg</dc:creator>
  <dc:description>FPLF - Fundação Padre Leonel Franca</dc:description>
  <dc:language>en-US</dc:language>
  <cp:lastModifiedBy>ssc</cp:lastModifiedBy>
  <dcterms:modified xsi:type="dcterms:W3CDTF">2004-08-03T22:53:00Z</dcterms:modified>
  <cp:revision>2</cp:revision>
  <dc:subject/>
  <dc:title>{Natureza} ao {NaturezaMestre} Nº {nrLegislativo} de {nrAnoLegislativo} </dc:title>
</cp:coreProperties>
</file>