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Emenda nº 6, ao Projeto de Lei Complementar 019/2004</w:t>
      </w:r>
    </w:p>
    <w:p>
      <w:pPr>
        <w:pStyle w:val="Normal"/>
        <w:rPr/>
      </w:pPr>
      <w:r>
        <w:rPr/>
        <w:t>( SL Nº 316, de 2004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rima-se o artigo 1º do Projeto de Lei Complementar, em epígrafe, enumerando-se os demais.</w:t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 xml:space="preserve">           A saúde dos policiais militares do Estado de São Paulo, bem como de sua família, encontra-se em situação extremamente precária, por falta de investimentos em recursos humanos e em materiais e equipamentos hospitalares.</w:t>
        <w:br/>
        <w:br/>
        <w:t xml:space="preserve">          Todavia, o Excelentíssimo Governador do Estado Dr. Geraldo</w:t>
        <w:br/>
        <w:t>Alckmin, insensível à precariedade da assistência à saúde dos militares do</w:t>
        <w:br/>
        <w:t>Estado, ao invés de aumentar o número de médicos, nas diversas especialidades, e na compra de materiais e equipamentos hospitalares para a</w:t>
        <w:br/>
        <w:t>Corporação, ao contrário investe contra à própria existência do Hospital</w:t>
        <w:br/>
        <w:t>Militar e dos serviços médicos da Instituição, extinguindo 167 (cento e</w:t>
        <w:br/>
        <w:t>sessenta e sete) postos de 1º Tenente Médicos PM, criados pela Lei nº 8.994,</w:t>
        <w:br/>
        <w:t>de 23 de dezembro de 1994, e, dessa forma, extingue o próprio Quadro de</w:t>
        <w:br/>
        <w:t>Oficiais de Saúde (QOS).</w:t>
        <w:br/>
        <w:br/>
        <w:t xml:space="preserve">          Trata-se, portanto, de uma política pública de saúde temerária, em que, primeiro o Governo do Estado sucateia o serviço básico de saúde pública, segundo, desmotiva, trata com descaso e demoniza os servidores públicos, no caso os militares do Estado, para depois extinguir esse serviço público, sem maior resistência de seus usuários, sob o falso argumento de que o serviço público de saúde era ruim, portanto, não merece ser defendido. É o Estado do horror maquiavélico. </w:t>
        <w:br/>
        <w:br/>
        <w:t>Sala das Sessões, 3/8/2004</w:t>
      </w:r>
      <w:r>
        <w:rPr>
          <w:rFonts w:cs="Arial" w:ascii="Arial" w:hAnsi="Arial"/>
          <w:sz w:val="26"/>
        </w:rPr>
        <w:b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José Zico Prad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16:00Z</dcterms:created>
  <dc:creator>alesp</dc:creator>
  <dc:description/>
  <dc:language>en-US</dc:language>
  <cp:lastModifiedBy>SPL</cp:lastModifiedBy>
  <cp:lastPrinted>2004-08-03T18:19:00Z</cp:lastPrinted>
  <dcterms:modified xsi:type="dcterms:W3CDTF">2004-08-03T23:16:00Z</dcterms:modified>
  <cp:revision>2</cp:revision>
  <dc:subject/>
  <dc:title>São Paulo, 3 de Agosto de 2004</dc:title>
</cp:coreProperties>
</file>