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1 , AO  Projeto de lei 479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323, de 2004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Acresdente-se ao artigo 1º do projeto de Lei 479/2004, o seguinte parágrafo único: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Parágrafo único: O reajuste salarial referido no </w:t>
      </w:r>
      <w:r>
        <w:rPr>
          <w:i/>
          <w:iCs/>
        </w:rPr>
        <w:t>caput</w:t>
      </w:r>
      <w:r>
        <w:rPr/>
        <w:t xml:space="preserve"> do artigo 1º incidirá sobre a totalidade dos vencimentos percebidos pelos servidores ativos e inativos do Poder Judiciário do Estado de São Paul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Nossa emenda, que atende solicitação das entidades representativas dos servidores do Poder Judiciário do Estado de São Paulo, visa tornar claro que o reajuste concedido aos servidores do Poder Judiciário do Estado de São Paulo, incidirá sobre a totalidade dos vencimentos recebidos. 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4/8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Ana Marti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Nivaldo Santana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Cândido Vaccarez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338 040804 13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21:52:00Z</dcterms:created>
  <dc:creator>André Schaumburg</dc:creator>
  <dc:description>FPLF - Fundação Padre Leonel Franca</dc:description>
  <dc:language>en-US</dc:language>
  <cp:lastModifiedBy>ssc</cp:lastModifiedBy>
  <dcterms:modified xsi:type="dcterms:W3CDTF">2004-08-05T21:52:00Z</dcterms:modified>
  <cp:revision>2</cp:revision>
  <dc:subject/>
  <dc:title>{Natureza} ao {NaturezaMestre} Nº {nrLegislativo} de {nrAnoLegislativo} </dc:title>
</cp:coreProperties>
</file>