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1, AO  Projeto de lei Complementar 25, DE 2004</w:t>
      </w:r>
    </w:p>
    <w:p>
      <w:pPr>
        <w:pStyle w:val="Normal"/>
        <w:jc w:val="center"/>
        <w:rPr/>
      </w:pPr>
      <w:r>
        <w:rPr/>
        <w:t>(SL n.º  349 de 2004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ao artigo  1º do Projeto de Lei Complementar nº 25, de 2004 a seguinte redação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igo 1º - A carreira de Agente de Segurança Penitenciária, do Quadro da Secretaria da Administração Penitenciária, instituída pela Lei Complementar nº 498, de 29 de dezembro de 1986, fica composta de 8 (oito) classes, identificadas por algarismos romanos de I a VIII, hierarquicamente escalonadas de acordo com o grau de complexidade das atribuições e nível de responsabilidade, para o desempenho de atividades de vigilância, manutenção da segurança, disciplina e movimentação interna dos presos em Unidades do Sistema Prisional do Estado de são Paulo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rPr>
          <w:sz w:val="20"/>
        </w:rPr>
      </w:pPr>
      <w:r>
        <w:rPr>
          <w:sz w:val="20"/>
        </w:rPr>
        <w:t>De acordo com a Constituição Federal, a atribuição de escolta e vigilância externa de sentenciados é de competência da Polícia Militar, por caber a ela o policiamento ostensivo. Ademais, o governo do estado criou em 2000, a Classe de Agente de Escolta e Vigilância Penitenciária – AEVP, para realizar tal tarefa. Na maioria das Penitenciárias, os Agentes de Segurança Penitenciária têm sido obrigados a desempenhar tal tarefa, ou seja, a de escoltar presos em trânsito a fóruns, consultas médicas e internações, causando grandes transtornos e colocando em risco a sociedade como um todo, pois o fazem sem o mínimo necessário de qualificação, equipamentos e respaldo legal. Tal tarefa tem sido reiteradamente outorgada como obrigação dos Agentes de Segurança Penitenciária. Na realidade, cabe a eles tão somente acompanhar a movimentação interna dos presos do Sistema Prision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Romeu Tu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584 050804 155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2:28:00Z</dcterms:created>
  <dc:creator>André Schaumburg</dc:creator>
  <dc:description>FPLF - Fundação Padre Leonel Franca</dc:description>
  <dc:language>en-US</dc:language>
  <cp:lastModifiedBy>Alesp</cp:lastModifiedBy>
  <dcterms:modified xsi:type="dcterms:W3CDTF">2004-08-05T22:28:00Z</dcterms:modified>
  <cp:revision>2</cp:revision>
  <dc:subject/>
  <dc:title>{Natureza} ao {NaturezaMestre} Nº {nrLegislativo} de {nrAnoLegislativo} </dc:title>
</cp:coreProperties>
</file>