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retirada do Projeto de lei nº 437, de 2004, de minha autoria que dá a denominação de "Ricardo Gurgel Martins de Siqueira" ao trevo localizado no km 19,4 da Rodovia SP-305 para reexame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-8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23:00Z</dcterms:created>
  <dc:creator>Alesp</dc:creator>
  <dc:description/>
  <dc:language>en-US</dc:language>
  <cp:lastModifiedBy>Alesp</cp:lastModifiedBy>
  <dcterms:modified xsi:type="dcterms:W3CDTF">2004-08-05T00:26:00Z</dcterms:modified>
  <cp:revision>1</cp:revision>
  <dc:subject/>
  <dc:title>REQUERIMENTO</dc:title>
</cp:coreProperties>
</file>