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 nº  2 , ao  Projeto  de Lei nº 479  de  200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SL Nº 403, de 2004 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ao projeto de lei nº 479 de 2004 o seguinte artigo 2º renumerando-se os demai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2" - Que o reajuste salarial de 26,39% seja aplicado sobre o valor total dos vencimento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aditivo deve-se ao fato que os valores de salário base e gratificação não condizem com a realidade, por serem extremamente baixo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a maneira mais justa para propiciarmos uma melhoria na qualidade de vida dos funcionários é que o reajuste salarial recaia sobre o total dos vencimentos na somatória dos seguintes itens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ário Base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ificação fixa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ificação extra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ificação judiciária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ificação extraordinária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l por tempo de serviço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l sobre qualificação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ção incorporada e/ou judicial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firstLine="707"/>
        <w:jc w:val="both"/>
        <w:rPr/>
      </w:pPr>
      <w:r>
        <w:rPr/>
        <w:t>Desta forma solicitamos aos nobres colegas que se sensibilizem com tal emenda e ajudem à aprová-la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00 050804 2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47:00Z</dcterms:created>
  <dc:creator>André Schaumburg</dc:creator>
  <dc:description>FPLF - Fundação Padre Leonel Franca</dc:description>
  <dc:language>en-US</dc:language>
  <cp:lastModifiedBy>ssc</cp:lastModifiedBy>
  <dcterms:modified xsi:type="dcterms:W3CDTF">2004-08-06T21:47:00Z</dcterms:modified>
  <cp:revision>2</cp:revision>
  <dc:subject/>
  <dc:title>{Natureza} ao {NaturezaMestre} Nº {nrLegislativo} de {nrAnoLegislativo} </dc:title>
</cp:coreProperties>
</file>