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MENDA Nº   1  , AO  Projeto de lei 477, DE 200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 SL Nº 404, de 2004 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  <w:t xml:space="preserve">Acrescente-se ao final do “caput” do artigo 1º do Projeto em epígrafe a expressão “em território brasileiro”. 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  <w:t>JUSTIFICATIVA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  <w:t xml:space="preserve">O objetivo da presente emenda é o aperfeiçoamento do texto original do artigo 1º e sua adequação aos termos da Medida Provisória nº 2.220/2001, que tratama do mesmo tema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5/8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) Cândido Vaccarezz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7635 050804 172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21:51:00Z</dcterms:created>
  <dc:creator>André Schaumburg</dc:creator>
  <dc:description>FPLF - Fundação Padre Leonel Franca</dc:description>
  <dc:language>en-US</dc:language>
  <cp:lastModifiedBy>ssc</cp:lastModifiedBy>
  <dcterms:modified xsi:type="dcterms:W3CDTF">2004-08-06T21:51:00Z</dcterms:modified>
  <cp:revision>2</cp:revision>
  <dc:subject/>
  <dc:title>{Natureza} ao {NaturezaMestre} Nº {nrLegislativo} de {nrAnoLegislativo} </dc:title>
</cp:coreProperties>
</file>