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QUERIMEN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right="-855" w:firstLine="709"/>
        <w:jc w:val="both"/>
        <w:rPr>
          <w:rFonts w:ascii="Times New (W1)" w:hAnsi="Times New (W1)" w:cs="Times New (W1)"/>
          <w:sz w:val="22"/>
          <w:szCs w:val="24"/>
        </w:rPr>
      </w:pPr>
      <w:r>
        <w:rPr>
          <w:rFonts w:cs="Times New (W1)" w:ascii="Times New (W1)" w:hAnsi="Times New (W1)"/>
          <w:sz w:val="22"/>
          <w:szCs w:val="24"/>
        </w:rPr>
        <w:t>Requeremos, nos termos regimentais, tramitação em regime de Urgência para o Projeto de lei Nº 479 de 2004, do Tribunal de Justiça, que dispõe sobre a aplicação do artigo 37, inciso X, da Constituição Federal, no âmbito do Poder Judiciário do Estado de São Paulo.</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rFonts w:ascii="Times New Roman" w:hAnsi="Times New Roman" w:cs="Times New Roman"/>
          <w:b/>
          <w:b/>
          <w:bCs/>
          <w:sz w:val="24"/>
          <w:szCs w:val="24"/>
          <w:u w:val="none"/>
        </w:rPr>
      </w:pPr>
      <w:r>
        <w:rPr>
          <w:rFonts w:cs="Times New Roman" w:ascii="Times New Roman" w:hAnsi="Times New Roman"/>
          <w:b/>
          <w:bCs/>
          <w:sz w:val="24"/>
          <w:szCs w:val="24"/>
          <w:u w:val="none"/>
        </w:rPr>
        <w:t>JUSTIFICATIVA</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sectPr>
          <w:type w:val="continuous"/>
          <w:pgSz w:w="11906" w:h="16838"/>
          <w:pgMar w:left="1701" w:right="1701" w:gutter="0" w:header="0" w:top="3402" w:footer="709" w:bottom="1418"/>
          <w:formProt w:val="false"/>
          <w:textDirection w:val="lrTb"/>
          <w:docGrid w:type="default" w:linePitch="360" w:charSpace="0"/>
        </w:sectPr>
      </w:pPr>
    </w:p>
    <w:p>
      <w:pPr>
        <w:pStyle w:val="Recuodecorpodetexto2"/>
        <w:ind w:right="-856" w:firstLine="709"/>
        <w:rPr>
          <w:rFonts w:ascii="Times New (W1)" w:hAnsi="Times New (W1)" w:cs="Times New (W1)"/>
          <w:sz w:val="22"/>
        </w:rPr>
      </w:pPr>
      <w:r>
        <w:rPr>
          <w:rFonts w:cs="Times New (W1)" w:ascii="Times New (W1)" w:hAnsi="Times New (W1)"/>
          <w:sz w:val="22"/>
        </w:rPr>
        <w:t xml:space="preserve">É imprescindível a tramitação, em regime de urgência, do PL 479/2004, que trata da reposição salarial dos servidores do Poder Judiciário, uma vez que os mesmos estão em greve há mais de um mês, pleiteando a recomposição de seu salário a níveis que lhes possibilitem uma vida dign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s Sessões, em 6/8/200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 Cândido Vaccarezza a) a Jorge Caruso a) Valdomiro Lopes a) Ana Martins a) Conte Lopes a) Ana do Carmo a) Ítalo Cardoso a) Antonio Salim Curiati a) Roberto Felício a) Mário Reali  a) Sebastião Arcanjo a) Vinicius Camarinha a) Carlinhos Almeida a) José Bittencourt a) Vicente Cândido a) Romeu  Tuma a) Vanderlei Siraque a) Mauro Menuchi a) Fausto Figueira a) Enio Tatto a) Geraldo Lopes a) Baleia Rossi a) Antonio Mentor a) Sebastião Almeida a) Nivaldo Santana a) Hamilton Pereira a) Emídio de Souza a) Maria Lúcia Prandi a) Donisete Braga a) Simão Pedro a) José Zico Prado a) Jonas Donizette a) Marcelo Cândid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7253 030804 172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right="-855" w:firstLine="709"/>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15:00Z</dcterms:created>
  <dc:creator>André Schaumburg</dc:creator>
  <dc:description>FPLF - Fundação Padre Leonel Franca</dc:description>
  <dc:language>en-US</dc:language>
  <cp:lastModifiedBy>ssc</cp:lastModifiedBy>
  <dcterms:modified xsi:type="dcterms:W3CDTF">2004-08-09T20:15:00Z</dcterms:modified>
  <cp:revision>2</cp:revision>
  <dc:subject/>
  <dc:title>{Natureza} ao {NaturezaMestre} Nº {nrLegislativo} de {nrAnoLegislativo} </dc:title>
</cp:coreProperties>
</file>