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REQUERIMENTO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queremos, nos termos regimentais, tramitação em regime de Urgência para o Projeto de lei Nº 455 de 2004, de autoria do nobre Deputado João Caramez, que estabelece princípios aplica´veis às instituições públicas de ensino superior e de pesquisa científica e tecnológica, vinculadas ao Estado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4"/>
          <w:u w:val="none"/>
        </w:rPr>
      </w:pPr>
      <w:r>
        <w:rPr>
          <w:rFonts w:cs="Times New Roman" w:ascii="Times New Roman" w:hAnsi="Times New Roman"/>
          <w:b/>
          <w:sz w:val="24"/>
          <w:u w:val="none"/>
        </w:rPr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relevância da matéria abordada na propositura justifica, plenamente , o presente requerimento, no sentido de que passe a tramitar em regime de urgência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la das Sessões, em 10/8/2004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a)  Vaz de Lim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7800 090804 1729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0T21:27:00Z</dcterms:created>
  <dc:creator>André Schaumburg</dc:creator>
  <dc:description>FPLF - Fundação Padre Leonel Franca</dc:description>
  <dc:language>en-US</dc:language>
  <cp:lastModifiedBy>Alesp</cp:lastModifiedBy>
  <dcterms:modified xsi:type="dcterms:W3CDTF">2004-08-10T21:27:00Z</dcterms:modified>
  <cp:revision>2</cp:revision>
  <dc:subject/>
  <dc:title>{Natureza} ao {NaturezaMestre} Nº {nrLegislativo} de {nrAnoLegislativo} </dc:title>
</cp:coreProperties>
</file>