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1094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À COMISSÃO DE FINANÇAS E ORÇAMENTO SOBRE O PROJETO DE RESOLUÇÃO Nº 005/2004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Campos Machado o Projeto de Resolução nº 005, de 2004, tem por objetivo criar em caráter temporário a "Frente Parlamentar dos Advogados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 no período regimental a propositura não foi alvo de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itura tramita em Regime de Urgência por força de requerimento aprovado em 18 de maio de 2004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a à Comissão de Constituição e Justiça, nos termos do disposto do § 1º artigo 31 do Regimento Interno Consolidado, o Relator Especial designado para apreciar a matéria sob os aspectos constitucional, jurídico e legal opinou pela aprovação da matér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seguida, por força regimental, a proposta foi enviada à Mesa Diretora desta Casa para ser apreciada sob seus aspectos meritórios, ocasião em que foi exarado parecer favorável à matér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ndo seqüência ao processo legislativo, cabe-nos nesta oportunidade, Relator Especial designado que fomos, exarar parecer sobre os aspectos financeiros da propositura, cumprindo o que dispõe o § 3º do artigo 31 já mencion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fazê-lo entendemos que a proposta cumpre os parâmetros e requisitos atinentes aos aspectos financeiros e orçamentários, inexistindo quaisquer óbices à sua aprov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elas razões aqui expendidas, somos pela aprovação do Projeto de Resolução nº 005/2004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Vanderlei Macris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45:00Z</dcterms:created>
  <dc:creator>Alesp</dc:creator>
  <dc:description/>
  <dc:language>en-US</dc:language>
  <cp:lastModifiedBy>Alesp</cp:lastModifiedBy>
  <cp:lastPrinted>2004-08-10T19:02:00Z</cp:lastPrinted>
  <dcterms:modified xsi:type="dcterms:W3CDTF">2004-08-10T22:02:00Z</dcterms:modified>
  <cp:revision>2</cp:revision>
  <dc:subject/>
  <dc:title>PARECER Nº   , DE 2004</dc:title>
</cp:coreProperties>
</file>