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1  , AO  Projeto de lei 482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SL N.º 464, de 20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crescenta artigo onde couber ao PL nº 0482/2004, com a seguinte redação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Art.   –Haverá concurso público para os cargos do Quadro do Magistério da Secretaria da Educação a cada 5 (anos) ou sempre em que o percentual de cargos vagos atingir 5% (cinco por cento) dos cargos existent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/>
        <w:t>O Projeto é excelente para os fins que se destina. É de fato incompreensível que exista concurso público para prover cargos vagos quando tenha acabado de expirar a validade de concurso de igual jaez anteriormente realizado. Queremos afirmar que a situação que motivou a elaboração do projeto de fato existe.</w:t>
      </w:r>
    </w:p>
    <w:p>
      <w:pPr>
        <w:pStyle w:val="Normal"/>
        <w:ind w:firstLine="709"/>
        <w:jc w:val="both"/>
        <w:rPr/>
      </w:pPr>
      <w:r>
        <w:rPr/>
        <w:tab/>
        <w:t>No entanto, apenas no intuito de colaborar com o Nobre Colega proponente, apresentamos a emenda em análise porque somos sabedores que o Governo do Estado de São Paulo opta por manter professores admitidos nos termos da Lei 500/74 ao invés de realizar concursos públicos para prover os cargos públicos existentes, especialmente no que diz respeito aos cargos de Peb I, cujo último concurso público realizou-se em 198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1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Roberto Felíc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183 110804 17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2:42:00Z</dcterms:created>
  <dc:creator>André Schaumburg</dc:creator>
  <dc:description>FPLF - Fundação Padre Leonel Franca</dc:description>
  <dc:language>en-US</dc:language>
  <cp:lastModifiedBy>Alesp</cp:lastModifiedBy>
  <dcterms:modified xsi:type="dcterms:W3CDTF">2004-08-11T22:42:00Z</dcterms:modified>
  <cp:revision>2</cp:revision>
  <dc:subject/>
  <dc:title>{Natureza} ao {NaturezaMestre} Nº {nrLegislativo} de {nrAnoLegislativo} </dc:title>
</cp:coreProperties>
</file>