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 2 , ao  Projeto de lei 482, DE 2004</w:t>
      </w:r>
    </w:p>
    <w:p>
      <w:pPr>
        <w:pStyle w:val="Normal"/>
        <w:jc w:val="center"/>
        <w:rPr/>
      </w:pPr>
      <w:r>
        <w:rPr/>
        <w:t>(SL nº 465 de 2004)</w:t>
      </w:r>
    </w:p>
    <w:p>
      <w:pPr>
        <w:pStyle w:val="TextBodyIndent"/>
        <w:rPr/>
      </w:pPr>
      <w:r>
        <w:rPr/>
        <w:t>Acrescenta parágrafo  segundo ao artigo 1º do PL em comento, com a seguinte redação, transformando o antigo parágrafo único em primeiro: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103" w:leader="none"/>
        </w:tabs>
        <w:spacing w:before="120" w:after="1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“</w:t>
      </w:r>
      <w:r>
        <w:rPr/>
        <w:t>§ 2º- Nas hipóteses em que a quantidade de candidatos não nomeados, embora aprovados no último concurso cuja validade tenha se expirado, seja maior do que a décima parte das vagas existentes a serem providas pelo próximo certame, fica sujeita a autoridade que autorizar o novo concurso ao pagamento de multa de 50 (cinqüenta) UFESPs, sem prejuízo das sanções administrativas, civis e penais cabíveis.”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firstLine="1416"/>
        <w:rPr>
          <w:bCs/>
        </w:rPr>
      </w:pPr>
      <w:r>
        <w:rPr>
          <w:bCs/>
        </w:rPr>
        <w:t>O Projeto é excelente para os fins que se destina. É de fato incompreensível que exista concurso público para prover cargos vagos quando tenha acabado de expirar a validade de concurso de igual jaez anteriormente realizado. Queremos afirmar que a situação que motivou a elaboração do projeto de fato existe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ab/>
        <w:t>No entanto, apenas no intuito de colaborar com o Nobre Colega proponente, apresentamos a emenda em análise porque entendemos que é difícil proibir a existência de novo concurso, porque haverá casos em que haverá a necessidade de contratar-se servidores, a despeito dos fatos que motivaram a elaboração da propositura, mas, não se pode deixar impune quem causou o problema que se pretende combatido e, a presente emenda possui esta preocupação e, por isso é que se pede que a aprovação da mesm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11/8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 Roberto Felíci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8184 110804 175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22:42:00Z</dcterms:created>
  <dc:creator>André Schaumburg</dc:creator>
  <dc:description>FPLF - Fundação Padre Leonel Franca</dc:description>
  <dc:language>en-US</dc:language>
  <cp:lastModifiedBy>ssc</cp:lastModifiedBy>
  <dcterms:modified xsi:type="dcterms:W3CDTF">2004-08-11T22:42:00Z</dcterms:modified>
  <cp:revision>2</cp:revision>
  <dc:subject/>
  <dc:title>{Natureza} ao {NaturezaMestre} Nº {nrLegislativo} de {nrAnoLegislativo} </dc:title>
</cp:coreProperties>
</file>