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, AO  Projeto de lei Complementar 26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67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a artigo onde couber ao PLC nº 26/2004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rt.   – Será devido pagamento de auxílio alimentação a todos os servidores públicos efetivos do Tribunal de Contas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Cs/>
        </w:rPr>
      </w:pPr>
      <w:r>
        <w:rPr>
          <w:bCs/>
        </w:rPr>
        <w:t>Há a necessidade urgente de que os funcionários do Tribunal de Contas do Estado de São Paulo passem a perceber auxílio alimentação independentemente do valor de seus vencimentos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>Na verdade, os servidores que percebem mais do que R$ 3.017,00 (três mil e dezessete Reais) não recebem este auxílio, o que é injusto, por isso, é que há necessidade de aprovação da presente emen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80 110804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11:00Z</dcterms:created>
  <dc:creator>André Schaumburg</dc:creator>
  <dc:description>FPLF - Fundação Padre Leonel Franca</dc:description>
  <dc:language>en-US</dc:language>
  <cp:lastModifiedBy>ssc</cp:lastModifiedBy>
  <dcterms:modified xsi:type="dcterms:W3CDTF">2004-08-12T19:11:00Z</dcterms:modified>
  <cp:revision>2</cp:revision>
  <dc:subject/>
  <dc:title>{Natureza} ao {NaturezaMestre} Nº {nrLegislativo} de {nrAnoLegislativo} </dc:title>
</cp:coreProperties>
</file>