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MENDA Nº 53  , AO  Projeto de Lei Complementar 22, de 200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 SL Nº 455, de 2004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rescente-se os seguintes artigos e renumere-se os dema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2º - Fica criado na Parte Permanente do Quadro do Tribunal de Justiça 1 (um) cargo de Juiz de Direito, classificado em segunda entrância, Referência IV, destinado à  4ª Vara da Comarca de Penápolis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3º - Fica criado o Ofício Judicial destinado à  4ª Vara da Comarca de Penápolis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4º - Ficam criados no Subquadro de Cargos Públicos do Quadro do Tribunal de Justiça para atender à estrutura do Ofício Judicial da 4ª Vara Comarca de Penápolis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- 1 (um) cargo de Diretor de Serviço, Referência 16, da Escala de Vencimentos - Comissão;</w:t>
      </w:r>
    </w:p>
    <w:p>
      <w:pPr>
        <w:pStyle w:val="Normal"/>
        <w:spacing w:lineRule="auto" w:line="360"/>
        <w:jc w:val="both"/>
        <w:rPr/>
      </w:pPr>
      <w:r>
        <w:rPr/>
        <w:t>II - 2 (dois) cargos de Escrevente-Chefe, Referência 14, da Escala de Vencimentos - Comissão;</w:t>
      </w:r>
    </w:p>
    <w:p>
      <w:pPr>
        <w:pStyle w:val="Normal"/>
        <w:spacing w:lineRule="auto" w:line="360"/>
        <w:jc w:val="both"/>
        <w:rPr/>
      </w:pPr>
      <w:r>
        <w:rPr/>
        <w:t>III - 6 (seis) cargos de Escrevente Técnico Judiciário, Referência 12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IV - 4 (quatro) cargos de Oficial de Justiça, Referência 8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V - 2 (dois) cargos de Auxiliar Judiciário VI, Referência 5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VI - 2 (dois) cargos de Auxiliar Judiciário I, Referência 1, da Escala de Vencimentos Nível Elementar;</w:t>
      </w:r>
    </w:p>
    <w:p>
      <w:pPr>
        <w:pStyle w:val="Normal"/>
        <w:spacing w:lineRule="auto" w:line="360"/>
        <w:jc w:val="both"/>
        <w:rPr/>
      </w:pPr>
      <w:r>
        <w:rPr/>
        <w:t>VII - 1 (um) cargo de Auxiliar Judiciário II, Referência 2, da Escala de Vencimentos Nível Element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 a criação da 4ª Vara da Comarca de Penápolis , pela Lei Complementar 877 de 29 de agosto de 2000, faz-se necessário a criação do respectivo Ofício e Cargos para sua estrutu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de extrema urgência a criação e estruturação deste ofício, face ao imenso volume de tramitação processual acumulados nos Ofícios atuais, sobrecarregando-os e comprometendo a celeridade do Judici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ala das Sessões, em 10/8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 Edson Gome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53:00Z</dcterms:created>
  <dc:creator>SPL</dc:creator>
  <dc:description/>
  <dc:language>en-US</dc:language>
  <cp:lastModifiedBy>SPL</cp:lastModifiedBy>
  <dcterms:modified xsi:type="dcterms:W3CDTF">2004-08-11T22:54:00Z</dcterms:modified>
  <cp:revision>1</cp:revision>
  <dc:subject/>
  <dc:title>EMENDA Nº 53  , AO  Projeto de Lei Complementar 22, de 2004</dc:title>
</cp:coreProperties>
</file>