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MENDA Nº  54  , AO  Projeto de lei Complementar 22, DE 200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 SL Nº 456, de 2004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tere-se os incisos II, do artigo 10; acrescente-se os incisos XLI à XLIII ao artigo 14, e ainda acrescente-se onde couber o artigo 19 e seus incis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"Artigo 10 - 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- ...</w:t>
      </w:r>
    </w:p>
    <w:p>
      <w:pPr>
        <w:pStyle w:val="Normal"/>
        <w:spacing w:lineRule="auto" w:line="360"/>
        <w:jc w:val="both"/>
        <w:rPr/>
      </w:pPr>
      <w:r>
        <w:rPr/>
        <w:t>II - 16 (dezesseis) cargos de Juiz de Direito, classificados em primeira entrância, referência  III, destinados à 3ª Vara do Foro Distrital de Américo Brasiliense; à Vara do Foro distrital de Artur Nogueira; à 2ª Vara dos Foros Distritais de Caieiras e Itirapina; à 2ª Vara das Comarcas de Bariri, Boituva, Buritama, Cerqueira César, Estrela D´Oeste, Jaguariúna, Ilha Solteira, Martinópolis, Monte-Mór, Nova Odessa, Pacaembu e Valparaíso; à 5ª Vara da Comarca de Fernandópolis, Jales e Votuporang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rtigo 14 - 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XLI - O 2º Ofício Judicial para a 2ª Vara da Comarca de Estrela D´Oeste;</w:t>
      </w:r>
    </w:p>
    <w:p>
      <w:pPr>
        <w:pStyle w:val="Normal"/>
        <w:spacing w:lineRule="auto" w:line="360"/>
        <w:jc w:val="both"/>
        <w:rPr/>
      </w:pPr>
      <w:r>
        <w:rPr/>
        <w:t>XLII - O 2º Ofício Judicial para a 2ª Vara da Comarca de Ilha Solteira;</w:t>
      </w:r>
    </w:p>
    <w:p>
      <w:pPr>
        <w:pStyle w:val="Normal"/>
        <w:spacing w:lineRule="auto" w:line="360"/>
        <w:jc w:val="both"/>
        <w:rPr/>
      </w:pPr>
      <w:r>
        <w:rPr/>
        <w:t>XLIII - O 5º Ofício Judicial para a 5ª Vara das Comarcas de Jales e Fernandópol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igo 19º - Ficam criados no Subquadro de Cargos Públicos do Quadro do Tribunal de Justiça para atender à estrutura do Ofício Judicial da 2ª Vara Comarca de Estrela D´Oeste e Ilha Solteira, da 5ª Vara de Fernandópolis, Jales e Votuporang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- 5 (cinco) cargo de Diretor de Serviço, Referência 16, da Escala de Vencimentos - Comissão;</w:t>
      </w:r>
    </w:p>
    <w:p>
      <w:pPr>
        <w:pStyle w:val="Normal"/>
        <w:spacing w:lineRule="auto" w:line="360"/>
        <w:jc w:val="both"/>
        <w:rPr/>
      </w:pPr>
      <w:r>
        <w:rPr/>
        <w:t>II - 10 (dez) cargos de Escrevente-Chefe, Referência 14, da Escala de Vencimentos - Comissão;</w:t>
      </w:r>
    </w:p>
    <w:p>
      <w:pPr>
        <w:pStyle w:val="Normal"/>
        <w:spacing w:lineRule="auto" w:line="360"/>
        <w:jc w:val="both"/>
        <w:rPr/>
      </w:pPr>
      <w:r>
        <w:rPr/>
        <w:t>III - 30 (trinta) cargos de Escrevente Técnico Judiciário, Referência 12, da Escala de Vencimentos Nível Intermediário;</w:t>
      </w:r>
    </w:p>
    <w:p>
      <w:pPr>
        <w:pStyle w:val="Normal"/>
        <w:spacing w:lineRule="auto" w:line="360"/>
        <w:jc w:val="both"/>
        <w:rPr/>
      </w:pPr>
      <w:r>
        <w:rPr/>
        <w:t>IV - 20 (vinte) cargos de Oficial de Justiça, Referência 8, da Escala de Vencimentos Nível Intermediário;</w:t>
      </w:r>
    </w:p>
    <w:p>
      <w:pPr>
        <w:pStyle w:val="Normal"/>
        <w:spacing w:lineRule="auto" w:line="360"/>
        <w:jc w:val="both"/>
        <w:rPr/>
      </w:pPr>
      <w:r>
        <w:rPr/>
        <w:t>V - 10 (dez) cargos de Auxiliar Judiciário VI, Referência 5, da Escala de Vencimentos Nível Intermediário;</w:t>
      </w:r>
    </w:p>
    <w:p>
      <w:pPr>
        <w:pStyle w:val="Normal"/>
        <w:spacing w:lineRule="auto" w:line="360"/>
        <w:jc w:val="both"/>
        <w:rPr/>
      </w:pPr>
      <w:r>
        <w:rPr/>
        <w:t>VI - 10 (dez) cargos de Auxiliar Judiciário I, Referência 1, da Escala de Vencimentos Nível Elementar;</w:t>
      </w:r>
    </w:p>
    <w:p>
      <w:pPr>
        <w:pStyle w:val="Normal"/>
        <w:spacing w:lineRule="auto" w:line="360"/>
        <w:jc w:val="both"/>
        <w:rPr/>
      </w:pPr>
      <w:r>
        <w:rPr/>
        <w:t>VII - 5 (cinco) cargo de Auxiliar Judiciário II, Referência 2, da Escala de Vencimentos Nível Element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m a criação das referidas Varas acima mencionadas das citadas Comarcas, pela Lei Complementar 877 de 29 de agosto de 2000, faz-se necessário a criação dos respectivos Ofícios e Cargos para sua estrutur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É de extrema urgência a criação e estruturação destes ofícios, face ao imenso volume de tramitação processual acumulados nos Ofícios atuais, sobrecarregando-os e comprometendo a celeridade do Judici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la das Sessões, em 10/8/200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)  Edson Gomes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2:54:00Z</dcterms:created>
  <dc:creator>SPL</dc:creator>
  <dc:description/>
  <dc:language>en-US</dc:language>
  <cp:lastModifiedBy>SPL</cp:lastModifiedBy>
  <dcterms:modified xsi:type="dcterms:W3CDTF">2004-08-12T18:11:00Z</dcterms:modified>
  <cp:revision>2</cp:revision>
  <dc:subject/>
  <dc:title>EMENDA Nº  54  , AO  Projeto de lei Complementar 22, DE 2004</dc:title>
</cp:coreProperties>
</file>