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57 , AO Projeto de lei Complementar 22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59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crescenta incisos ao artigo 14 e altera redação do artigo 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Artigo 14 passa a ter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igo 14 - Ficam criados:</w:t>
      </w:r>
    </w:p>
    <w:p>
      <w:pPr>
        <w:pStyle w:val="Normal"/>
        <w:spacing w:lineRule="auto" w:line="360"/>
        <w:jc w:val="both"/>
        <w:rPr/>
      </w:pPr>
      <w:r>
        <w:rPr/>
        <w:tab/>
        <w:t>I-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XLI - O Ofício Judicial para Vara da Comarca de Santa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de Parnaiba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XLII - 4º e 5º Ofícios Judiciais para a 4ª e 5ª Varas d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Comarca de Valin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Artigo 15 passa a ter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131 (cento e trinta e um) cargos de Diretor de Serviço, Referencia 16, da Escala de Vencimento - Comissão;</w:t>
      </w:r>
    </w:p>
    <w:p>
      <w:pPr>
        <w:pStyle w:val="Normal"/>
        <w:spacing w:lineRule="auto" w:line="360"/>
        <w:jc w:val="both"/>
        <w:rPr/>
      </w:pPr>
      <w:r>
        <w:rPr/>
        <w:t>b) 253 (duzentos e cinqüenta e três) cargos de Escrevente-Chefe, Referencia 14, da Escala de Vencimento-Comisssão;</w:t>
      </w:r>
    </w:p>
    <w:p>
      <w:pPr>
        <w:pStyle w:val="Normal"/>
        <w:spacing w:lineRule="auto" w:line="360"/>
        <w:jc w:val="both"/>
        <w:rPr/>
      </w:pPr>
      <w:r>
        <w:rPr/>
        <w:t>c) 1163 (mil cento e sessenta e três) cargos de Escrevente-Técnico Judiciário, Refere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d) 614 (seiscentos e quatorze) cargos de Oficial de Justiça, Refere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e) 150 (cento e cinqüenta) cargos de Auxiliar Judiciário VI, Referencia 4, da Escala de Vencimento Nível Intermediár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) ...;</w:t>
      </w:r>
    </w:p>
    <w:p>
      <w:pPr>
        <w:pStyle w:val="Normal"/>
        <w:spacing w:lineRule="auto" w:line="360"/>
        <w:jc w:val="both"/>
        <w:rPr/>
      </w:pPr>
      <w:r>
        <w:rPr/>
        <w:t>g) 08 (oito) cargos de Auxiliar Judiciário II, Referencia 2, da Escala de Vencimento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criação do Foro Distrital de Iperó e seu Ofício Judicial, os Ofícios Judiciais da 4ª e 5ª Vara da Comarca de Valinhos e o Ofício Judicial para Vara da Comarca de Santana de Parnaiba, precisam ter seus quadros administrativos implantados para que possam operar com regular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 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ão Carame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7:00Z</dcterms:created>
  <dc:creator>SPL</dc:creator>
  <dc:description/>
  <dc:language>en-US</dc:language>
  <cp:lastModifiedBy>SPL</cp:lastModifiedBy>
  <dcterms:modified xsi:type="dcterms:W3CDTF">2004-08-11T22:58:00Z</dcterms:modified>
  <cp:revision>1</cp:revision>
  <dc:subject/>
  <dc:title>Emenda Nº  57 , AO Projeto de lei Complementar 22, de 2004</dc:title>
</cp:coreProperties>
</file>