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ENDA Nº 58   , AO  Projeto de lei Complementar 22, DE 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SL Nº 460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rescente-se ao Projeto de Lei Complementar nº 22, de 2004, onde couber o seguinte artigo, renumerando-se os dem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 - ... É criado e classificado em 1ª Entrância, com uma Vara, o Foro Distrital de Iperó, para o Município do mesmo nome, na Comarca de Boituva, bem como o respectivo Ofício Judi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 - A competência do Foro Distrital é plena, exceto quanto ao serviço de Execuções Criminais, que permanecerá na sede da Comar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Município de Iperó, pertencente a Comarca de Boituva, tem uma população de aproximadamente de 30.000 (trinta mil) pessoas e representa mais de 40%  (quarenta por cento) do movimento do Foro de Boituva.</w:t>
      </w:r>
    </w:p>
    <w:p>
      <w:pPr>
        <w:pStyle w:val="Normal"/>
        <w:spacing w:lineRule="auto" w:line="360"/>
        <w:jc w:val="both"/>
        <w:rPr/>
      </w:pPr>
      <w:r>
        <w:rPr/>
        <w:tab/>
        <w:t>Na área criminal, segundas informações, dos feitos originados em Iperó, 81% (oitenta e um por cento) são da área criminal, tendo em vista que naquele Município está instalada uma penitenciária, com a população carcerária de aproximadamente 1.000 (mil) pessoas.</w:t>
      </w:r>
    </w:p>
    <w:p>
      <w:pPr>
        <w:pStyle w:val="Normal"/>
        <w:spacing w:lineRule="auto" w:line="360"/>
        <w:jc w:val="both"/>
        <w:rPr/>
      </w:pPr>
      <w:r>
        <w:rPr/>
        <w:tab/>
        <w:t>Assim, a instalação do Foro de Iperó, além de aliviar o trabalho das Varas de Boituva trará benefícios para população de Iperó que não mais terá que se deslocar até o Município vizinho para exercitar seus direi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 João Carame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L - Código de Originalidade: 527878 100804 1525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8:00Z</dcterms:created>
  <dc:creator>SPL</dc:creator>
  <dc:description/>
  <dc:language>en-US</dc:language>
  <cp:lastModifiedBy>SPL</cp:lastModifiedBy>
  <dcterms:modified xsi:type="dcterms:W3CDTF">2004-08-12T18:11:00Z</dcterms:modified>
  <cp:revision>2</cp:revision>
  <dc:subject/>
  <dc:title>EMENDA Nº 58   , AO  Projeto de lei Complementar 22, DE 2004</dc:title>
</cp:coreProperties>
</file>