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MENDA Nº  60   , AO Projeto de lei Complementar 22, de 20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 SL Nº 462, de 2004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artigo 10 passa a ter a seguinte red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10 - 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 - 98 (noventa e oito) cargos de Juiz substituo de Circunscrição Judiciária, referência I;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I - 16 (dezesseis) cargos de Juiz de Direito, classificados em primeira entrância, referência III, destinados à 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Pacaembu, Valparaíso, Vara do Foro Distrital de Iperó e Vara da  Comarca  de Santana de Paranaíba.</w:t>
      </w:r>
    </w:p>
    <w:p>
      <w:pPr>
        <w:pStyle w:val="Normal"/>
        <w:spacing w:lineRule="auto" w:line="360"/>
        <w:jc w:val="both"/>
        <w:rPr/>
      </w:pPr>
      <w:r>
        <w:rPr/>
        <w:tab/>
        <w:t>III - 11 (onze) cargos de Juiz ....................................................................................;</w:t>
      </w:r>
    </w:p>
    <w:p>
      <w:pPr>
        <w:pStyle w:val="Normal"/>
        <w:spacing w:lineRule="auto" w:line="360"/>
        <w:jc w:val="both"/>
        <w:rPr/>
      </w:pPr>
      <w:r>
        <w:rPr/>
        <w:tab/>
        <w:t>IV - 106 (cento e seis) cargos de Juiz de Direito, classificados em terceira entrância, referencia V, destinados à................................................................................ Comarca de Piracicaba, às 9ª e 10ª Varas da Comarca de Barueri e 4ª e 5ª Varas da Comarca de Valinh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criação do Foro Distrital de Iperó demanda a criação do cargo de Juiz.</w:t>
      </w:r>
    </w:p>
    <w:p>
      <w:pPr>
        <w:pStyle w:val="Normal"/>
        <w:spacing w:lineRule="auto" w:line="360"/>
        <w:jc w:val="both"/>
        <w:rPr/>
      </w:pPr>
      <w:r>
        <w:rPr/>
        <w:tab/>
        <w:t>A Comarca de Santana de Parnaiba criada pela na Lei Complementar 877/200, não teve criado o cargo de Juiz, o que precisa ser reparado.</w:t>
      </w:r>
    </w:p>
    <w:p>
      <w:pPr>
        <w:pStyle w:val="Normal"/>
        <w:spacing w:lineRule="auto" w:line="360"/>
        <w:jc w:val="both"/>
        <w:rPr/>
      </w:pPr>
      <w:r>
        <w:rPr/>
        <w:tab/>
        <w:t>Com a criação dos Ofícios Judiciais da 4ª e 5ª Varas da Comarca de Valinhos, também é necessário a criação de  cargos de Juiz para as respectivas Va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 Sessões, em 10/8/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João Caram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2:59:00Z</dcterms:created>
  <dc:creator>SPL</dc:creator>
  <dc:description/>
  <dc:language>en-US</dc:language>
  <cp:lastModifiedBy>SPL</cp:lastModifiedBy>
  <dcterms:modified xsi:type="dcterms:W3CDTF">2004-08-11T23:00:00Z</dcterms:modified>
  <cp:revision>1</cp:revision>
  <dc:subject/>
  <dc:title>EMENDA Nº  60   , AO Projeto de lei Complementar 22, de 2004</dc:title>
</cp:coreProperties>
</file>