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 03  , AO  Projeto de lei 479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09, de 2004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ê-se ao artigo 1º do Projeto de Lei nº479/2004,  a seguinte reda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 - Fica concedido reajuste salarial aos servidores ativos,  inativos e pensionistas do Poder Judiciário do Estado de São Paulo, na base de 26,39%, correspondente ao Índice Nacional de Preços ao Consumidor - INPC, acumulado no período de abril de 2002 a março de 2004, nos termos do inciso X do artigo 37 da Constituição Fed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 próprio demonstrativo com justificativas correspondentes aos recursos financeiros necessários à reposição salarial de 26,39% aos servidores do tribunal de Justiça estão especificadas as fontes de recursos para suprir o total necessário para o Orçament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Romeu Tuma   a) José Bittencourt  a) Roberto Mora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36:00Z</dcterms:created>
  <dc:creator>SPL</dc:creator>
  <dc:description/>
  <dc:language>en-US</dc:language>
  <cp:lastModifiedBy>SPL</cp:lastModifiedBy>
  <dcterms:modified xsi:type="dcterms:W3CDTF">2004-08-11T21:36:00Z</dcterms:modified>
  <cp:revision>2</cp:revision>
  <dc:subject/>
  <dc:title>EMENDA Nº  03  , AO  Projeto de lei 479, DE 2004</dc:title>
</cp:coreProperties>
</file>