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MENDA N° 04 , AO Projeto de lei 479, DE 200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 SL Nº 410, de 2004 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crescenta-se ao artigo 1° do Projeto de Lei 479, de 2004 os seguintes parágrafos:</w:t>
      </w:r>
    </w:p>
    <w:p>
      <w:pPr>
        <w:pStyle w:val="Normal"/>
        <w:spacing w:lineRule="auto" w:line="360"/>
        <w:jc w:val="both"/>
        <w:rPr/>
      </w:pPr>
      <w:r>
        <w:rPr/>
        <w:t>"Parágrafo 1° - o reajuste salarial será aplicado no valor total do rendimento bruto notado nos holerites dos servidores ativos e inativos do Poder Judiciário do Estado de São Paulo;</w:t>
      </w:r>
    </w:p>
    <w:p>
      <w:pPr>
        <w:pStyle w:val="Normal"/>
        <w:spacing w:lineRule="auto" w:line="360"/>
        <w:jc w:val="both"/>
        <w:rPr/>
      </w:pPr>
      <w:r>
        <w:rPr/>
        <w:t>Parágrafo 2° - será contemplado todos os cargos e funções que compõem o quadro de servidores do Poder Judiciário do Estado de São Paulo."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sta emenda tem por finalidade adequar o referido Projeto de Lei, para que possa ter sucesso em sua tramitação nesta augusta Casa de Lei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 definir onde será aplicado, como também definir os cargos que receberá este benefíci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a das Sessões, em 10/8/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José Bittencourt a) Romeu Tuma a)Roberto Morais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1:36:00Z</dcterms:created>
  <dc:creator>SPL</dc:creator>
  <dc:description/>
  <dc:language>en-US</dc:language>
  <cp:lastModifiedBy>SPL</cp:lastModifiedBy>
  <dcterms:modified xsi:type="dcterms:W3CDTF">2004-08-11T21:36:00Z</dcterms:modified>
  <cp:revision>3</cp:revision>
  <dc:subject/>
  <dc:title>EMENDA N° 04 , AO Projeto de lei 479, DE 2004</dc:title>
</cp:coreProperties>
</file>