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REQUERIMENTO  Nº                      /2004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Arial (W1);Arial"/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Requeiro, nos termos regimentais, a retirada,para reexame da matéria, do Projeto de Lei nº 511/2004, de minha autoria, que dispõe sobre o gozo de licença-prêmio no âmbito da Administração Pública Direta e Indireta e de outros Poderes do Estado e dá outras providência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mpos Machado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70 120804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4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16T15:42:00Z</dcterms:modified>
  <cp:revision>2</cp:revision>
  <dc:subject/>
  <dc:title>{Natureza} ao {NaturezaMestre} Nº {nrLegislativo} de {nrAnoLegislativo} </dc:title>
</cp:coreProperties>
</file>